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bdr w:val="single" w:sz="4" w:space="0" w:color="000000"/>
        </w:rPr>
        <w:t>窓口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民票の写し等交付請求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等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5"/>
        <w:gridCol w:w="1280"/>
        <w:gridCol w:w="1464"/>
        <w:gridCol w:w="1098"/>
        <w:gridCol w:w="2697"/>
      </w:tblGrid>
      <w:tr>
        <w:trPr>
          <w:trHeight w:val="55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等の利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民票のどの部分をどのような目的で利用するのか具体的に記載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53"/>
        <w:gridCol w:w="2640"/>
        <w:gridCol w:w="2577"/>
      </w:tblGrid>
      <w:tr>
        <w:trPr>
          <w:trHeight w:val="34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種類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全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の一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票の写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全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の一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・続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記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省略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籍　　　　□　続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籍・続柄は原則省略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目的を達するために必要と認める場合は記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23"/>
        <w:gridCol w:w="821"/>
        <w:gridCol w:w="5075"/>
      </w:tblGrid>
      <w:tr>
        <w:trPr>
          <w:trHeight w:val="52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店・支店・営業所・事業所等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氏名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736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申出の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たってい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印</w:t>
            </w:r>
          </w:p>
          <w:p>
            <w:pPr>
              <w:pStyle w:val="Normal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署また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出の任に当たっている方（来庁者）の本人確認物（下記のいずれか）をご提示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運転免許証など官公署発行の写真付のもの　１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健康保険証など官公署発行の写真のないもの・写真付社員証等　２点</w:t>
      </w:r>
    </w:p>
    <w:p>
      <w:pPr>
        <w:pStyle w:val="Normal"/>
        <w:ind w:left="9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と申出の任に当たっている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来庁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関係を示す書類をご提示又はご提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が来庁する場合　代表者であることを確認できる書類</w:t>
      </w:r>
    </w:p>
    <w:p>
      <w:pPr>
        <w:pStyle w:val="Normal"/>
        <w:ind w:left="630"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登記簿謄本等作成後３ヶ月以内のもの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使者が来庁する場合　代表者作成の委任状、または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員証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実確認のための疎明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契約書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提示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偽りその他不正手段により交付を受けた者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万円以下の罰金に処せられ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住民基本台帳法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40"/>
        </w:tabs>
        <w:ind w:left="840" w:hanging="63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20:00Z</dcterms:created>
  <dc:creator>仙台市</dc:creator>
  <dc:description/>
  <cp:keywords/>
  <dc:language>en-US</dc:language>
  <cp:lastModifiedBy>仙台市</cp:lastModifiedBy>
  <cp:lastPrinted>2018-09-18T11:11:00Z</cp:lastPrinted>
  <dcterms:modified xsi:type="dcterms:W3CDTF">2024-04-09T06:56:00Z</dcterms:modified>
  <cp:revision>21</cp:revision>
  <dc:subject/>
  <dc:title/>
</cp:coreProperties>
</file>