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  <w:bdr w:val="single" w:sz="4" w:space="0" w:color="000000"/>
        </w:rPr>
        <w:t>窓口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戸籍証明などの交付請求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法人等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15"/>
        <w:gridCol w:w="1163"/>
        <w:gridCol w:w="1581"/>
        <w:gridCol w:w="1098"/>
        <w:gridCol w:w="2697"/>
      </w:tblGrid>
      <w:tr>
        <w:trPr>
          <w:trHeight w:val="5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対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筆頭者氏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な方の氏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目的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戸籍等のどの部分をどのような目的で利用するのか具体的に記載）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52"/>
        <w:gridCol w:w="2268"/>
        <w:gridCol w:w="1937"/>
      </w:tblGrid>
      <w:tr>
        <w:trPr>
          <w:trHeight w:val="36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証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籍全部事項証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戸籍謄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通　４５０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  <w:tr>
        <w:trPr>
          <w:trHeight w:val="36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籍個人事項証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戸籍抄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通　４５０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  <w:tr>
        <w:trPr>
          <w:trHeight w:val="36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除籍全部事項証明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除籍謄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通　７５０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  <w:tr>
        <w:trPr>
          <w:trHeight w:val="36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除籍個人事項証明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除籍抄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通　７５０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  <w:tr>
        <w:trPr>
          <w:trHeight w:val="36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製原戸籍</w:t>
            </w:r>
          </w:p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謄本・抄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通　７５０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  <w:tr>
        <w:trPr>
          <w:trHeight w:val="62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戸籍の附票の写し</w:t>
            </w:r>
          </w:p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全部（全員）・一部（必要な方））</w:t>
            </w:r>
          </w:p>
          <w:p>
            <w:pPr>
              <w:pStyle w:val="Normal"/>
              <w:ind w:firstLine="7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本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筆頭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  <w:p>
            <w:pPr>
              <w:pStyle w:val="Normal"/>
              <w:ind w:firstLine="7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在外選挙登録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通　３００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22"/>
        <w:gridCol w:w="820"/>
        <w:gridCol w:w="5074"/>
      </w:tblGrid>
      <w:tr>
        <w:trPr>
          <w:trHeight w:val="47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求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所の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本店・支店・営業所・事業所等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の名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の氏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</w:tr>
      <w:tr>
        <w:trPr>
          <w:trHeight w:val="481" w:hRule="atLeast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請求の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たっている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来庁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印</w:t>
            </w:r>
          </w:p>
          <w:p>
            <w:pPr>
              <w:pStyle w:val="Normal"/>
              <w:ind w:right="3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署または記名押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請求の任に当たっている方（来庁者）の本人確認物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下記のいずれ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ご提示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運転免許証など官公署発行の写真付のもの　１点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保険証など官公署発行の写真のないもの、写真付社員証等　２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人と請求の任に当たっている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来庁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の関係を示す書類をご提示又はご提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出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が来庁する場合　代表者であることを確認できる書類</w:t>
      </w:r>
    </w:p>
    <w:p>
      <w:pPr>
        <w:pStyle w:val="Normal"/>
        <w:ind w:left="630" w:firstLine="2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登記簿謄本等作成後３ヶ月以内のもの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理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使者が来庁する場合　代表者作成の委任状、または社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員証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実確認のための疎明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契約書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ご提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偽りその他不正手段により交付を受けた者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万円以下の罰金に処せられま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戸籍法第１３３条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20:00Z</dcterms:created>
  <dc:creator>仙台市</dc:creator>
  <dc:description/>
  <cp:keywords/>
  <dc:language>en-US</dc:language>
  <cp:lastModifiedBy>湯本　博人</cp:lastModifiedBy>
  <cp:lastPrinted>2010-10-18T16:20:00Z</cp:lastPrinted>
  <dcterms:modified xsi:type="dcterms:W3CDTF">2021-11-30T01:36:00Z</dcterms:modified>
  <cp:revision>36</cp:revision>
  <dc:subject/>
  <dc:title/>
</cp:coreProperties>
</file>