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１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（あて先）仙台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70" w:firstLine="21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所在地又は住所</w:t>
      </w:r>
    </w:p>
    <w:p>
      <w:pPr>
        <w:pStyle w:val="Normal"/>
        <w:ind w:right="70" w:firstLine="3990"/>
        <w:rPr/>
      </w:pPr>
      <w:r>
        <w:rPr/>
        <w:t>提案者　　団体の名称</w:t>
      </w:r>
    </w:p>
    <w:p>
      <w:pPr>
        <w:pStyle w:val="Normal"/>
        <w:ind w:right="70" w:firstLine="5040"/>
        <w:rPr/>
      </w:pPr>
      <w:r>
        <w:rPr/>
        <w:t>代表者氏名</w:t>
      </w:r>
    </w:p>
    <w:p>
      <w:pPr>
        <w:pStyle w:val="Normal"/>
        <w:ind w:right="840" w:firstLine="483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提　　案　　書　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提案をしたいので、仙台市市民協働事業提案制度実施要綱第９条第１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before="0" w:after="180"/>
        <w:ind w:right="840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Ⅰ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提案の概要</w:t>
      </w:r>
    </w:p>
    <w:tbl>
      <w:tblPr>
        <w:tblW w:w="94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right="26" w:hanging="21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テーマ設定型（テーマ名：　　　　　　　　　　　　　　　　　　　）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由提案型</w:t>
            </w:r>
          </w:p>
        </w:tc>
      </w:tr>
      <w:tr>
        <w:trPr>
          <w:trHeight w:val="2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6" w:hanging="1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算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市が負担する経費　　　　円　（事業予算総額　　　　　円）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502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380"/>
      </w:tblGrid>
      <w:tr>
        <w:trPr>
          <w:trHeight w:val="7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　　　　　□事業収支予算書（第３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納付状況調査申請書（第４号様式）又は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市税の滞納がないことの証明書（申告の義務を有する団体に限る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　　　　　　　□団体に関する書類</w:t>
            </w:r>
          </w:p>
        </w:tc>
      </w:tr>
    </w:tbl>
    <w:p>
      <w:pPr>
        <w:pStyle w:val="Normal"/>
        <w:ind w:right="-109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spacing w:before="0" w:after="180"/>
        <w:ind w:right="-109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Ⅱ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事業計画</w:t>
      </w:r>
    </w:p>
    <w:p>
      <w:pPr>
        <w:pStyle w:val="Normal"/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市と協働して解決したい課題・事業の目的（事業実施の背景）</w:t>
      </w:r>
    </w:p>
    <w:tbl>
      <w:tblPr>
        <w:tblW w:w="91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2"/>
      </w:tblGrid>
      <w:tr>
        <w:trPr>
          <w:trHeight w:val="782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案団体のこれまでの取組（成果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課題やニー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提案事業を実施する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具体的な内容や対象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5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な対象者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実施場所・地域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どのような方法で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市と協働したい理由・事業の中での役割分担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協働を想定する部署名とその理由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37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協働を想定する部署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その部署と協働する理由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提案者（団体）と協働を想定する部署の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465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提案者（団体）が果たそうとする役割</w:t>
            </w:r>
          </w:p>
          <w:p>
            <w:pPr>
              <w:pStyle w:val="Normal"/>
              <w:ind w:left="-45"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203" w:leader="none"/>
              </w:tabs>
              <w:ind w:left="-45" w:right="-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協働を想定する部署に期待する役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における提案団体の強み（事業の独自性）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8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/>
        <w:t>　事業スケジュール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その他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9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2:00Z</dcterms:created>
  <dc:creator>仙台市</dc:creator>
  <dc:description/>
  <cp:keywords/>
  <dc:language>en-US</dc:language>
  <cp:lastModifiedBy>鎌田　樹佑</cp:lastModifiedBy>
  <cp:lastPrinted>2019-07-12T14:08:00Z</cp:lastPrinted>
  <dcterms:modified xsi:type="dcterms:W3CDTF">2024-05-15T00:11:00Z</dcterms:modified>
  <cp:revision>83</cp:revision>
  <dc:subject/>
  <dc:title>平成24年4月2日（月）</dc:title>
</cp:coreProperties>
</file>