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２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8525</wp:posOffset>
                </wp:positionH>
                <wp:positionV relativeFrom="paragraph">
                  <wp:posOffset>-574675</wp:posOffset>
                </wp:positionV>
                <wp:extent cx="137795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2"/>
                                <w:szCs w:val="2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8.65pt;mso-wrap-distance-left:9.05pt;mso-wrap-distance-right:9.05pt;mso-wrap-distance-top:0pt;mso-wrap-distance-bottom:0pt;margin-top:-45.25pt;mso-position-vertical-relative:text;margin-left:17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2"/>
                          <w:szCs w:val="2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団　体　概　要　書</w:t>
      </w:r>
    </w:p>
    <w:p>
      <w:pPr>
        <w:pStyle w:val="Normal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960"/>
        <w:gridCol w:w="953"/>
        <w:gridCol w:w="966"/>
        <w:gridCol w:w="576"/>
        <w:gridCol w:w="384"/>
        <w:gridCol w:w="2658"/>
      </w:tblGrid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98425</wp:posOffset>
                      </wp:positionV>
                      <wp:extent cx="3549650" cy="349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18"/>
                                      <w:szCs w:val="18"/>
                                    </w:rPr>
                                    <w:t>団体等の事務所がある場合には事務所の住所を、それ以外の場合は代表者の住所と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5pt;height:27.5pt;mso-wrap-distance-left:9.05pt;mso-wrap-distance-right:9.05pt;mso-wrap-distance-top:0pt;mso-wrap-distance-bottom:0pt;margin-top:7.75pt;mso-position-vertical-relative:text;margin-left:3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18"/>
                                <w:szCs w:val="18"/>
                              </w:rPr>
                              <w:t>団体等の事務所がある場合には事務所の住所を、それ以外の場合は代表者の住所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専用事務所・住居兼用・その他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‐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（役職）　　○○○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地域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活動目的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内容</w:t>
            </w:r>
          </w:p>
        </w:tc>
        <w:tc>
          <w:tcPr>
            <w:tcW w:w="7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実績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292735</wp:posOffset>
                </wp:positionV>
                <wp:extent cx="617855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18"/>
                                <w:szCs w:val="18"/>
                              </w:rPr>
                              <w:t>提案団体が、複数の団体が連携して組織される団体（連携団体）の場合は、連携団体としての「団体概要書」のほか、構成団体ごとの「団体概要書」を作成し、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27.5pt;mso-wrap-distance-left:9.05pt;mso-wrap-distance-right:9.05pt;mso-wrap-distance-top:0pt;mso-wrap-distance-bottom:0pt;margin-top:23.05pt;mso-position-vertical-relative:text;margin-left:-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180" w:hanging="18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18"/>
                          <w:szCs w:val="18"/>
                        </w:rPr>
                        <w:t>提案団体が、複数の団体が連携して組織される団体（連携団体）の場合は、連携団体としての「団体概要書」のほか、構成団体ごとの「団体概要書」を作成し、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2:00Z</dcterms:created>
  <dc:creator/>
  <dc:description/>
  <dc:language>en-US</dc:language>
  <cp:lastModifiedBy/>
  <cp:lastPrinted>2015-04-22T13:10:00Z</cp:lastPrinted>
  <dcterms:modified xsi:type="dcterms:W3CDTF">2015-09-01T11:52:00Z</dcterms:modified>
  <cp:revision>2</cp:revision>
  <dc:subject/>
  <dc:title/>
</cp:coreProperties>
</file>