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明朝;MS Mincho" w:hAnsi="ＭＳ 明朝;MS Mincho" w:cs="ＭＳ 明朝;MS Mincho"/>
        </w:rPr>
        <w:t>第３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-574675</wp:posOffset>
                </wp:positionV>
                <wp:extent cx="1377950" cy="236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65pt;mso-wrap-distance-left:9.05pt;mso-wrap-distance-right:9.05pt;mso-wrap-distance-top:0pt;mso-wrap-distance-bottom:0pt;margin-top:-45.25pt;mso-position-vertical-relative:text;margin-left:17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2"/>
                          <w:szCs w:val="2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4800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1" w:hanging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0"/>
                                <w:szCs w:val="20"/>
                              </w:rPr>
                              <w:t>詳しくは、別紙「事業収支予算書の記入について」を参照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-17.8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01" w:hanging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0"/>
                          <w:szCs w:val="20"/>
                        </w:rPr>
                        <w:t>詳しくは、別紙「事業収支予算書の記入について」を参照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事　業　収　支　予　算　書</w:t>
      </w:r>
    </w:p>
    <w:p>
      <w:pPr>
        <w:pStyle w:val="Normal"/>
        <w:ind w:right="7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70" w:hanging="0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提案者名　　　　　　　　　　　　　　　　　　　　　</w:t>
      </w:r>
    </w:p>
    <w:p>
      <w:pPr>
        <w:pStyle w:val="Normal"/>
        <w:ind w:right="7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事業の名称　　　　　　　　　　　　　　　　　　　　　　　　　　　　　　　　　　</w:t>
      </w:r>
    </w:p>
    <w:p>
      <w:pPr>
        <w:pStyle w:val="Normal"/>
        <w:ind w:right="7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right="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出経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・算出根拠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事務補助員賃金＠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日＝○○○○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（人件費積算根拠は別添のとおり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報償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報酬　　＠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回＝○○○○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報償　　＠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回＝○○○○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旅費　　＠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回＝○○○○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旅費　　＠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回＝○○○○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印刷製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　　　　　＠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部＝○○○○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6525</wp:posOffset>
                      </wp:positionV>
                      <wp:extent cx="4356100" cy="469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20"/>
                                      <w:szCs w:val="20"/>
                                    </w:rPr>
                                    <w:t>対象となる経費は、事業に直接要する経費です。提案団体の日常的な人件費や事務所の賃借料、光熱水費等の管理費は対象になり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3pt;height:37pt;mso-wrap-distance-left:9.05pt;mso-wrap-distance-right:9.05pt;mso-wrap-distance-top:0pt;mso-wrap-distance-bottom:0pt;margin-top:10.75pt;mso-position-vertical-relative:text;margin-left:67.9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0"/>
                                <w:szCs w:val="20"/>
                              </w:rPr>
                              <w:t>対象となる経費は、事業に直接要する経費です。提案団体の日常的な人件費や事務所の賃借料、光熱水費等の管理費は対象にな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支出経費合計」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5600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18"/>
                                <w:szCs w:val="18"/>
                              </w:rPr>
                              <w:t>人件費については、積算の根拠（これまでの実績や独自の単価表など）を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2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18"/>
                          <w:szCs w:val="18"/>
                        </w:rPr>
                        <w:t>人件費については、積算の根拠（これまでの実績や独自の単価表など）を添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労力換算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8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労力換算額」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労力換算　※別紙「労力換算計算書」のとお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全体事業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8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全体事業費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「支出経費合計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  <w:bdr w:val="single" w:sz="4" w:space="0" w:color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と「労力換算額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  <w:bdr w:val="single" w:sz="4" w:space="0" w:color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の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負担額及びその割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5040"/>
        <w:gridCol w:w="19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・算出根拠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9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資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寄附金充当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会費充当　　○○○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力換算（ｂ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２　労力換算額に同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仙台市負担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全体事業費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×××××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（ａ）＋（ｂ）＋（ｃ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前記の「全体事業費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  <w:bdr w:val="single" w:sz="4" w:space="0" w:color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と同額になりま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  <w:t>××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7:00Z</dcterms:created>
  <dc:creator/>
  <dc:description/>
  <cp:keywords/>
  <dc:language>en-US</dc:language>
  <cp:lastModifiedBy/>
  <dcterms:modified xsi:type="dcterms:W3CDTF">2022-07-27T01:37:00Z</dcterms:modified>
  <cp:revision>1</cp:revision>
  <dc:subject/>
  <dc:title/>
</cp:coreProperties>
</file>