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―１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（あて先）仙台市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right="70" w:firstLine="21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所在地又は住所</w:t>
      </w:r>
    </w:p>
    <w:p>
      <w:pPr>
        <w:pStyle w:val="Normal"/>
        <w:ind w:right="70" w:firstLine="3990"/>
        <w:rPr/>
      </w:pPr>
      <w:r>
        <w:rPr/>
        <w:t>提案者　　団体の名称</w:t>
      </w:r>
    </w:p>
    <w:p>
      <w:pPr>
        <w:pStyle w:val="Normal"/>
        <w:ind w:right="70" w:firstLine="5040"/>
        <w:rPr/>
      </w:pPr>
      <w:r>
        <w:rPr/>
        <w:t>代表者氏名</w:t>
      </w:r>
    </w:p>
    <w:p>
      <w:pPr>
        <w:pStyle w:val="Normal"/>
        <w:ind w:right="840" w:firstLine="483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提　　案　　書　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提案をしたいので、仙台市市民協働事業提案制度実施要綱第１１条第１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Ⅰ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提案の概要</w:t>
      </w:r>
    </w:p>
    <w:tbl>
      <w:tblPr>
        <w:tblW w:w="94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right="26" w:hanging="21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テーマ設定型（テーマ名：　　　　　　　　　　　　　　　　　　　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由提案型</w:t>
            </w:r>
          </w:p>
        </w:tc>
      </w:tr>
      <w:tr>
        <w:trPr>
          <w:trHeight w:val="2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算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市が負担する経費　　　　円　（事業予算総額　　　　　円）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502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380"/>
      </w:tblGrid>
      <w:tr>
        <w:trPr>
          <w:trHeight w:val="7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　　　　　□事業収支予算書（第３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納付状況調査申請書（第４号様式）又は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市税の滞納がないことの証明書（申告の義務を有する団体に限る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　　　　　　　□団体に関する書類</w:t>
            </w:r>
          </w:p>
        </w:tc>
      </w:tr>
    </w:tbl>
    <w:p>
      <w:pPr>
        <w:pStyle w:val="Normal"/>
        <w:ind w:right="-109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Ⅱ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事業計画</w:t>
      </w:r>
    </w:p>
    <w:p>
      <w:pPr>
        <w:pStyle w:val="Normal"/>
        <w:ind w:right="-109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１　課題の把握</w:t>
      </w:r>
    </w:p>
    <w:tbl>
      <w:tblPr>
        <w:tblW w:w="91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2"/>
      </w:tblGrid>
      <w:tr>
        <w:trPr>
          <w:trHeight w:val="783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現状・背景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問題点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解決すべき課題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firstLine="10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期間内で達成を目指す事業目標</w:t>
      </w:r>
    </w:p>
    <w:tbl>
      <w:tblPr>
        <w:tblW w:w="9116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421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内容と事業の中での役割分担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協働を想定する課名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53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6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03" w:leader="none"/>
              </w:tabs>
              <w:ind w:left="-45" w:right="-109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提案者（団体）が果たそうとする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6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03" w:leader="none"/>
              </w:tabs>
              <w:ind w:left="-45" w:right="-109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協働を想定する課に期待する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6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03" w:leader="none"/>
              </w:tabs>
              <w:ind w:left="-45" w:right="-109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役割一覧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59"/>
        <w:gridCol w:w="396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事業実施にあたっての連携先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067"/>
        <w:gridCol w:w="326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連携する理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想定する連携内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事業実施にあたって必要な許認可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266"/>
        <w:gridCol w:w="330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必要な許認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許認可申請先または関係機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調整状況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事業期間終了後の</w:t>
      </w:r>
      <w:r>
        <w:rPr/>
        <w:t>展開</w:t>
      </w:r>
    </w:p>
    <w:tbl>
      <w:tblPr>
        <w:tblW w:w="9080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31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09" w:firstLine="10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事業成果の共有方法</w:t>
      </w:r>
    </w:p>
    <w:tbl>
      <w:tblPr>
        <w:tblW w:w="88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5"/>
      </w:tblGrid>
      <w:tr>
        <w:trPr>
          <w:trHeight w:val="351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</w:t>
      </w:r>
      <w:r>
        <w:rPr/>
        <w:t>特記事項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03:00Z</dcterms:created>
  <dc:creator/>
  <dc:description/>
  <cp:keywords/>
  <dc:language>en-US</dc:language>
  <cp:lastModifiedBy/>
  <cp:lastPrinted>2023-03-01T17:01:00Z</cp:lastPrinted>
  <dcterms:modified xsi:type="dcterms:W3CDTF">2023-03-08T05:05:00Z</dcterms:modified>
  <cp:revision>3</cp:revision>
  <dc:subject/>
  <dc:title/>
</cp:coreProperties>
</file>