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団　体　概　要　書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66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66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専用事務所・住居兼用・その他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仙台市</dc:creator>
  <dc:description/>
  <cp:keywords/>
  <dc:language>en-US</dc:language>
  <cp:lastModifiedBy>今井　大二郎</cp:lastModifiedBy>
  <cp:lastPrinted>2019-07-12T21:21:00Z</cp:lastPrinted>
  <dcterms:modified xsi:type="dcterms:W3CDTF">2021-02-02T07:00:00Z</dcterms:modified>
  <cp:revision>7</cp:revision>
  <dc:subject/>
  <dc:title>第2号様式記載例</dc:title>
</cp:coreProperties>
</file>