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令和６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質　　　問　　　書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仙台市教育委員会教育長　宛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6187" w:type="dxa"/>
        <w:jc w:val="left"/>
        <w:tblInd w:w="3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07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局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firstLine="220"/>
        <w:rPr/>
      </w:pPr>
      <w:r>
        <w:rPr>
          <w:sz w:val="22"/>
          <w:szCs w:val="22"/>
        </w:rPr>
        <w:t>「仙台市いじめ・学校生活ＳＮＳ相談　２４時間いじめ相談専用電話」業務委託に係る公募型プロポーザル実施要領等に関して、</w:t>
      </w:r>
      <w:r>
        <w:rPr/>
        <w:t>以下のことについて質問いたします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5"/>
      </w:tblGrid>
      <w:tr>
        <w:trPr>
          <w:trHeight w:val="3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：質問は、本様式１枚につき１問とし、簡潔にまとめ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実施要領等のページ項目等を明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令和６年１２月１３日（金）午後５時までにメールまたはＦＡＸにて送信してください</w:t>
      </w:r>
      <w:r>
        <w:rPr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830</wp:posOffset>
                </wp:positionH>
                <wp:positionV relativeFrom="paragraph">
                  <wp:posOffset>190500</wp:posOffset>
                </wp:positionV>
                <wp:extent cx="318071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　信　先：仙台市教育局学校教育部教育相談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2-214-0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2-264-4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yo019220@city.senda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80.2pt;mso-wrap-distance-left:9.05pt;mso-wrap-distance-right:9.05pt;mso-wrap-distance-top:0pt;mso-wrap-distance-bottom:0pt;margin-top:15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　信　先：仙台市教育局学校教育部教育相談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2-214-0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番号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2-264-4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yo019220@city.senda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1:00Z</dcterms:created>
  <dc:creator>N3100003</dc:creator>
  <dc:description/>
  <cp:keywords/>
  <dc:language>en-US</dc:language>
  <cp:lastModifiedBy>佐々木　啓介</cp:lastModifiedBy>
  <cp:lastPrinted>2024-11-20T19:40:00Z</cp:lastPrinted>
  <dcterms:modified xsi:type="dcterms:W3CDTF">2024-11-20T10:40:00Z</dcterms:modified>
  <cp:revision>4</cp:revision>
  <dc:subject/>
  <dc:title>様式第1号</dc:title>
</cp:coreProperties>
</file>