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１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急手当普及員講習受講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195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あて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代表者）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　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講習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及員講習Ⅰ　□ 普及員講習Ⅱ　□ 再講習（認定番号：　　　　　）</w:t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15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正　□ 昭和　□ 平成　　　年　　　月　　　日</w:t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先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</w:tc>
      </w:tr>
      <w:tr>
        <w:trPr>
          <w:trHeight w:val="1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称：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受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　年　　　月　　　日　　　時　　　分</w:t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受講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受付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9:00Z</dcterms:created>
  <dc:creator>sbak</dc:creator>
  <dc:description/>
  <cp:keywords/>
  <dc:language>en-US</dc:language>
  <cp:lastModifiedBy>阿部　直之</cp:lastModifiedBy>
  <cp:lastPrinted>2019-10-09T09:49:00Z</cp:lastPrinted>
  <dcterms:modified xsi:type="dcterms:W3CDTF">2020-03-05T10:09:00Z</dcterms:modified>
  <cp:revision>2</cp:revision>
  <dc:subject/>
  <dc:title>別記様式1　　普通救命講習修了証Ⅰの様式</dc:title>
</cp:coreProperties>
</file>