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５年間における地方公共団体への学校給食献立システム導入実績申告書</w:t>
      </w:r>
    </w:p>
    <w:tbl>
      <w:tblPr>
        <w:tblW w:w="8789" w:type="dxa"/>
        <w:jc w:val="left"/>
        <w:tblInd w:w="99" w:type="dxa"/>
        <w:tblLayout w:type="fixed"/>
        <w:tblCellMar>
          <w:top w:w="0" w:type="dxa"/>
          <w:left w:w="99" w:type="dxa"/>
          <w:bottom w:w="0" w:type="dxa"/>
          <w:right w:w="99" w:type="dxa"/>
        </w:tblCellMar>
      </w:tblPr>
      <w:tblGrid>
        <w:gridCol w:w="567"/>
        <w:gridCol w:w="1418"/>
        <w:gridCol w:w="680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18"/>
                <w:szCs w:val="22"/>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内              容</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 注 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委員会との接続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調理場（　か所）　　　　単独調理校（　か所）</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献立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統一献立　　　ブロック別献立　　　個別献立</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 注 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委員会との接続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調理場（　か所）　　　　単独調理校（　か所）</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献立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統一献立　　　ブロック別献立　　　個別献立</w:t>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 注 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委員会との接続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調理場（　か所）　　　　単独調理校（　か所）</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献立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統一献立　　　ブロック別献立　　　個別献立</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 注 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委員会との接続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調理場（　か所）　　　　単独調理校（　か所）</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献立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統一献立　　　ブロック別献立　　　個別献立</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事実と相違ありません。</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211"/>
        <w:rPr/>
      </w:pPr>
      <w:r>
        <w:rPr>
          <w:rFonts w:ascii="MS UI Gothic" w:hAnsi="MS UI Gothic" w:cs="MS UI Gothic" w:eastAsia="MS UI Gothic"/>
          <w:kern w:val="0"/>
          <w:sz w:val="22"/>
          <w:szCs w:val="22"/>
        </w:rPr>
        <w:t>令和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　　</w:t>
      </w:r>
    </w:p>
    <w:sectPr>
      <w:headerReference w:type="default" r:id="rId2"/>
      <w:footerReference w:type="default" r:id="rId3"/>
      <w:type w:val="nextPage"/>
      <w:pgSz w:w="11906" w:h="16838"/>
      <w:pgMar w:left="1588" w:right="1588" w:gutter="0" w:header="567" w:top="1251" w:footer="567" w:bottom="158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65" w:leader="none"/>
      </w:tabs>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2"/>
      </w:rPr>
      <w:t>仙台市学校給食献立システム開発・運用保守業務委託に係る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0:00Z</dcterms:created>
  <dc:creator/>
  <dc:description/>
  <cp:keywords/>
  <dc:language>en-US</dc:language>
  <cp:lastModifiedBy/>
  <cp:lastPrinted>2023-02-14T11:32:00Z</cp:lastPrinted>
  <dcterms:modified xsi:type="dcterms:W3CDTF">2023-02-14T02:33:00Z</dcterms:modified>
  <cp:revision>8</cp:revision>
  <dc:subject/>
  <dc:title/>
</cp:coreProperties>
</file>