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地区集会所建設等補助金交付申請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firstLine="232"/>
        <w:rPr/>
      </w:pPr>
      <w:r>
        <w:rPr>
          <w:rFonts w:ascii="ＭＳ 明朝;MS Mincho" w:hAnsi="ＭＳ 明朝;MS Mincho" w:cs="ＭＳ 明朝;MS Mincho" w:eastAsia="ＭＳ 明朝;MS Mincho"/>
        </w:rPr>
        <w:t>（あて先）仙台市長</w:t>
      </w:r>
    </w:p>
    <w:p>
      <w:pPr>
        <w:pStyle w:val="Normal"/>
        <w:kinsoku w:val="false"/>
        <w:overflowPunct w:val="false"/>
        <w:spacing w:lineRule="auto" w:line="360"/>
        <w:ind w:firstLine="23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町内会等の名称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代表者住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代表者氏名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電話番号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仙台市地区集会所の建設等に対する補助金交付要綱に基づき、補助金の交付を受けたいので、関係書類を添えて下記のとおり申請いた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</w:rPr>
        <w:t>　また、暴力団等との関係を有していないことを誓約します。なお、説明を求められた際には誠実に対応いた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補助金交付申請額　　　　　　　　　　　　　円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補助金の交付対象事業　　□新築　□増築　□改築　□修繕（　　　　　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□建物区分購入　□特定の設備工事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３　添付書類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地区集会所建設等事業計画書　　　　□地区集会所の位置図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地区集会所建設等収支予算書　　　　□建設等工事見積明細書の写し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設計図（配置図，平面図，立面図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地区集会所の敷地について，町内会等が権限を有することを証する書類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建設等を行うことについて，町内会内部で承認を得ていることが確認できる書類　　　□建設等の財源を確認できる，預貯金通帳等の写し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現況写真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建物区分購入見積書　　　　　　　　□地縁団体の法人格取得を証明するもの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り災証明書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その他市長が必要と認めるもの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要綱第７条第１項ただし書きの適用を求めるときは，次の書類も添付のこと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建設等工事請負契約書の写し　　　　□建物区分購入売買契約書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建築確認通知書の写し（建築確認申請を要する事業のみ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防火対象物変更届けの認可書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排水設備等確認通知書の写し（排水設備等確認申請を要する事業のみ）</w:t>
      </w:r>
    </w:p>
    <w:sectPr>
      <w:type w:val="nextPage"/>
      <w:pgSz w:w="11906" w:h="16838"/>
      <w:pgMar w:left="1247" w:right="1308" w:gutter="0" w:header="0" w:top="113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1"/>
      <w:kern w:val="2"/>
      <w:sz w:val="21"/>
    </w:rPr>
  </w:style>
  <w:style w:type="character" w:styleId="Style16">
    <w:name w:val="フッター (文字)"/>
    <w:qFormat/>
    <w:rPr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5:00Z</dcterms:created>
  <dc:creator>仙台市</dc:creator>
  <dc:description/>
  <cp:keywords/>
  <dc:language>en-US</dc:language>
  <cp:lastModifiedBy>山田　千尋</cp:lastModifiedBy>
  <cp:lastPrinted>2019-09-20T10:38:00Z</cp:lastPrinted>
  <dcterms:modified xsi:type="dcterms:W3CDTF">2021-03-24T23:53:00Z</dcterms:modified>
  <cp:revision>11</cp:revision>
  <dc:subject/>
  <dc:title>地区集会所建設等補助金交付申請書　　　　（様式１）</dc:title>
</cp:coreProperties>
</file>