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196215</wp:posOffset>
                </wp:positionV>
                <wp:extent cx="533400" cy="5619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-15.45pt;width:41.95pt;height:44.2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-167640</wp:posOffset>
                </wp:positionV>
                <wp:extent cx="485775" cy="4857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05pt;margin-top:-13.2pt;width:38.2pt;height:38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595959"/>
          <w:sz w:val="20"/>
          <w:szCs w:val="20"/>
        </w:rPr>
        <w:t>捨印　　　　捨印</w:t>
      </w:r>
    </w:p>
    <w:p>
      <w:pPr>
        <w:pStyle w:val="Normal"/>
        <w:ind w:right="804" w:hanging="0"/>
        <w:jc w:val="left"/>
        <w:rPr>
          <w:rFonts w:ascii="ＭＳ 明朝;MS Mincho" w:hAnsi="ＭＳ 明朝;MS Mincho" w:cs="ＭＳ 明朝;MS Mincho"/>
          <w:b/>
          <w:b/>
          <w:color w:val="595959"/>
          <w:sz w:val="24"/>
          <w:szCs w:val="20"/>
        </w:rPr>
      </w:pPr>
      <w:r>
        <w:rPr>
          <w:rFonts w:cs="ＭＳ 明朝;MS Mincho" w:ascii="ＭＳ 明朝;MS Mincho" w:hAnsi="ＭＳ 明朝;MS Mincho"/>
          <w:b/>
          <w:color w:val="595959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　　任　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受任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上記の者を代理人と定め、下記の事項に関する権限を委任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下記記載の土地について、農地法第４条の規定による届出に係る一切の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届出書不備の場合、その修正及び取下げに関する一切の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受理通知書の受領に関する一切の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不動産の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示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2106"/>
      </w:tblGrid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　　　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任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1115</wp:posOffset>
                </wp:positionV>
                <wp:extent cx="143510" cy="1492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3pt;margin-top:2.45pt;width:11.25pt;height:1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/>
        </w:rPr>
        <w:t>氏　名：　　　　　　　　　　　</w:t>
      </w:r>
      <w:r>
        <w:rPr>
          <w:rFonts w:ascii="ＭＳ 明朝;MS Mincho" w:hAnsi="ＭＳ 明朝;MS Mincho" w:cs="ＭＳ 明朝;MS Mincho"/>
          <w:spacing w:val="-14"/>
          <w:kern w:val="0"/>
          <w:sz w:val="18"/>
          <w:szCs w:val="18"/>
          <w:u w:val="single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9:00Z</dcterms:created>
  <dc:creator>仙台市</dc:creator>
  <dc:description/>
  <cp:keywords/>
  <dc:language>en-US</dc:language>
  <cp:lastModifiedBy>郷古　真喜子</cp:lastModifiedBy>
  <cp:lastPrinted>2014-11-19T15:28:00Z</cp:lastPrinted>
  <dcterms:modified xsi:type="dcterms:W3CDTF">2020-10-27T04:29:00Z</dcterms:modified>
  <cp:revision>6</cp:revision>
  <dc:subject/>
  <dc:title/>
</cp:coreProperties>
</file>