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２（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９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３（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　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建築物整備事業を実施する場合に限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方位、道路及び目標となる地物並びに建築物整備事業区域を表示した付近見取図</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縮尺、方位、事業区域、敷地の境界線、敷地内における建築物の位置を表示した建築物の配置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縮尺、方位、間取り及び設備の概要を表示した建築する建築物の各階平面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に定める事項を記載する場合にあっては、次に掲げる書類</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公共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の割合の算定の根拠を記載した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に定める事項を記載する場合にあっては、次に掲げる書類</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避難施設、駐車場その他の地域の居住者等の利便の増進に寄与する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の費用の額の算定の根拠を記載した書類</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６（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８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８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７（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Cs w:val="21"/>
    </w:rPr>
  </w:style>
  <w:style w:type="paragraph" w:styleId="Style21">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1:00Z</dcterms:created>
  <dc:creator>宮城県</dc:creator>
  <dc:description/>
  <cp:keywords/>
  <dc:language>en-US</dc:language>
  <cp:lastModifiedBy>久我　奈央</cp:lastModifiedBy>
  <cp:lastPrinted>2019-04-10T16:38:00Z</cp:lastPrinted>
  <dcterms:modified xsi:type="dcterms:W3CDTF">2021-06-16T01:53:00Z</dcterms:modified>
  <cp:revision>3</cp:revision>
  <dc:subject/>
  <dc:title/>
</cp:coreProperties>
</file>