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伝票又は帳簿名」欄は，例えば「現金出納帳」，「総勘定元帳」，「経費帳」などのように記載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左の帳簿等の形態」欄は，「３枚複写伝票」，「ルーズリーフ」，「装丁帳簿」などのように記載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記帳の時期」欄は，「毎日」，「一週間ごと」のように記載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認定の有効期間の更新の申請に当たっては，添付の必要はありません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8778240</wp:posOffset>
                </wp:positionV>
                <wp:extent cx="1466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空白のページ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691.2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空白のページ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339"/>
      <w:pgNumType w:start="39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9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2:00Z</dcterms:created>
  <dc:creator>国税庁</dc:creator>
  <dc:description/>
  <cp:keywords/>
  <dc:language>en-US</dc:language>
  <cp:lastModifiedBy>[仙台市]</cp:lastModifiedBy>
  <cp:lastPrinted>2012-02-21T21:23:00Z</cp:lastPrinted>
  <dcterms:modified xsi:type="dcterms:W3CDTF">2019-03-27T05:52:00Z</dcterms:modified>
  <cp:revision>8</cp:revision>
  <dc:subject/>
  <dc:title>申請者の名称</dc:title>
</cp:coreProperties>
</file>