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【様式例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法５４条第３項関係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特定非営利活動促進法第５４条第３項に定める事項を記載した書類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助成の実績を記載した書類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04"/>
        <w:gridCol w:w="960"/>
        <w:gridCol w:w="2640"/>
      </w:tblGrid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成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295"/>
        <w:gridCol w:w="1920"/>
        <w:gridCol w:w="2160"/>
      </w:tblGrid>
      <w:tr>
        <w:trPr>
          <w:trHeight w:val="45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給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給対象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給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対象の事業等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備考）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「助成対象の事業等」の欄には，助成対象となった事業等の内容を具体的に記載してください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9116060</wp:posOffset>
                </wp:positionV>
                <wp:extent cx="1466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空白のページ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717.8pt;mso-position-vertical-relative:text;margin-left:2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空白のページ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284" w:bottom="1134"/>
      <w:pgNumType w:start="87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eastAsia="MS UI Gothic" w:cs="Century"/>
      </w:rPr>
    </w:pPr>
    <w:r>
      <w:rPr>
        <w:rFonts w:eastAsia="MS UI Gothic" w:cs="Century" w:ascii="Century" w:hAnsi="Centur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2:00Z</dcterms:created>
  <dc:creator>システム</dc:creator>
  <dc:description/>
  <cp:keywords/>
  <dc:language>en-US</dc:language>
  <cp:lastModifiedBy>鈴木　洋史</cp:lastModifiedBy>
  <cp:lastPrinted>2012-03-14T11:23:00Z</cp:lastPrinted>
  <dcterms:modified xsi:type="dcterms:W3CDTF">2021-08-03T02:07:00Z</dcterms:modified>
  <cp:revision>47</cp:revision>
  <dc:subject/>
  <dc:title>様式第１号（第２条第１項関係）</dc:title>
</cp:coreProperties>
</file>