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フ　ェ　イ　ス　シ　ー　ト　（医療用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記入日</w:t>
      </w:r>
      <w:r>
        <w:rPr/>
        <w:t>　　　　　　年　　　　月　　　　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1080"/>
        <w:gridCol w:w="540"/>
        <w:gridCol w:w="720"/>
        <w:gridCol w:w="1800"/>
        <w:gridCol w:w="180"/>
        <w:gridCol w:w="2340"/>
      </w:tblGrid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現在の主な疾患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診断名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診断した医療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主治医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診断年月日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険証の種類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社保　・　国保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号　　　　　　　　　　番号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普段の状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平熱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排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回／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おむつ使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有　・　無　・　夜のみ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睡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排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 　回／　　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時間帯　　　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服薬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外用薬・常用薬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有　・　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薬の名前・回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既往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アレルギー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有　　（　薬品　　・　食品　･　金属　・　歯科麻酔　・　その他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無　</w:t>
            </w:r>
          </w:p>
        </w:tc>
      </w:tr>
      <w:tr>
        <w:trPr>
          <w:trHeight w:val="23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健康上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留意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オ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7:00Z</dcterms:created>
  <dc:creator>只埜弓美</dc:creator>
  <dc:description/>
  <cp:keywords/>
  <dc:language>en-US</dc:language>
  <cp:lastModifiedBy>齋藤 佐知子</cp:lastModifiedBy>
  <cp:lastPrinted>2013-12-27T10:50:00Z</cp:lastPrinted>
  <dcterms:modified xsi:type="dcterms:W3CDTF">2014-01-23T11:15:00Z</dcterms:modified>
  <cp:revision>45</cp:revision>
  <dc:subject/>
  <dc:title>フ　ェ　イ　ス　ペ　ー　パ　ー　　　　　　　　　　　記入日　　平成　　年　　月　　日</dc:title>
</cp:coreProperties>
</file>