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Cs w:val="21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3429000" cy="4502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0216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552400"/>
                            <a:gd name="textAreaBottom" fmla="*/ 2457720 h 2552400"/>
                          </a:gdLst>
                          <a:ahLst/>
                          <a:rect l="textAreaLeft" t="textAreaTop" r="textAreaRight" b="textAreaBottom"/>
                          <a:pathLst>
                            <a:path w="21600" h="283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59"/>
                              </a:lnTo>
                              <a:arcTo wR="3600" hR="3600" stAng="10800000" swAng="-5400000"/>
                              <a:lnTo>
                                <a:pt x="18000" y="283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〈毎日の生活のサポート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＊睡眠・食事・排泄・コミュニケーション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9pt;width:269.95pt;height:3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〈毎日の生活のサポート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＊睡眠・食事・排泄・コミュニケーション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568825</wp:posOffset>
                </wp:positionV>
                <wp:extent cx="3429000" cy="4121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2128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336400"/>
                            <a:gd name="textAreaBottom" fmla="*/ 2241720 h 2336400"/>
                          </a:gdLst>
                          <a:ahLst/>
                          <a:rect l="textAreaLeft" t="textAreaTop" r="textAreaRight" b="textAreaBottom"/>
                          <a:pathLst>
                            <a:path w="21600" h="25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9"/>
                              </a:lnTo>
                              <a:arcTo wR="3600" hR="3600" stAng="10800000" swAng="-5400000"/>
                              <a:lnTo>
                                <a:pt x="18000" y="25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359.75pt;width:269.95pt;height:3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5029200</wp:posOffset>
                </wp:positionV>
                <wp:extent cx="3086100" cy="342900"/>
                <wp:effectExtent l="4445" t="5080" r="4445" b="283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6280" cy="343080"/>
                        </a:xfrm>
                        <a:prstGeom prst="wedgeEllipseCallout">
                          <a:avLst>
                            <a:gd name="adj1" fmla="val -35703"/>
                            <a:gd name="adj2" fmla="val -128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すき・心地よいもの・場所・こと・・・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96pt;width:242.95pt;height:26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すき・心地よいもの・場所・こと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68825</wp:posOffset>
                </wp:positionV>
                <wp:extent cx="3429000" cy="4121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2128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336400"/>
                            <a:gd name="textAreaBottom" fmla="*/ 2241720 h 2336400"/>
                          </a:gdLst>
                          <a:ahLst/>
                          <a:rect l="textAreaLeft" t="textAreaTop" r="textAreaRight" b="textAreaBottom"/>
                          <a:pathLst>
                            <a:path w="21600" h="25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9"/>
                              </a:lnTo>
                              <a:arcTo wR="3600" hR="3600" stAng="10800000" swAng="-5400000"/>
                              <a:lnTo>
                                <a:pt x="18000" y="25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59.75pt;width:269.95pt;height:3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2971800" cy="342900"/>
                <wp:effectExtent l="4445" t="5080" r="4445" b="252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wedgeEllipseCallout">
                          <a:avLst>
                            <a:gd name="adj1" fmla="val -33333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きらい・苦手なもの・場所・こと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6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きらい・苦手なもの・場所・こと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429000" cy="4502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0216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552400"/>
                            <a:gd name="textAreaBottom" fmla="*/ 2457720 h 2552400"/>
                          </a:gdLst>
                          <a:ahLst/>
                          <a:rect l="textAreaLeft" t="textAreaTop" r="textAreaRight" b="textAreaBottom"/>
                          <a:pathLst>
                            <a:path w="21600" h="283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59"/>
                              </a:lnTo>
                              <a:arcTo wR="3600" hR="3600" stAng="10800000" swAng="-5400000"/>
                              <a:lnTo>
                                <a:pt x="18000" y="283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〈対応上知っていてほしい特徴とサポート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癇癪・こだわり・感覚の過敏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-9pt;width:269.95pt;height:3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〈対応上知っていてほしい特徴とサポート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癇癪・こだわり・感覚の過敏など</w:t>
                      </w:r>
                    </w:p>
                    <w:p>
                      <w:pPr>
                        <w:overflowPunct w:val="false"/>
                        <w:bidi w:val="0"/>
                        <w:ind w:left="13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3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9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3771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sz w:val="32"/>
                                <w:szCs w:val="32"/>
                              </w:rPr>
                              <w:t>サポートをする上で知っていて欲し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54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/>
                          <w:sz w:val="32"/>
                          <w:szCs w:val="32"/>
                        </w:rPr>
                        <w:t>サポートをする上で知っていて欲し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1255395" cy="1304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285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2.75pt;mso-wrap-distance-left:9.05pt;mso-wrap-distance-right:9.05pt;mso-wrap-distance-top:0pt;mso-wrap-distance-bottom:0pt;margin-top:126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285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1445260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096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90pt;mso-wrap-distance-left:9.05pt;mso-wrap-distance-right:9.05pt;mso-wrap-distance-top:0pt;mso-wrap-distance-bottom:0pt;margin-top:450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2096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686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オ・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9:00Z</dcterms:created>
  <dc:creator>只埜弓美</dc:creator>
  <dc:description/>
  <cp:keywords/>
  <dc:language>en-US</dc:language>
  <cp:lastModifiedBy>齋藤 佐知子</cp:lastModifiedBy>
  <cp:lastPrinted>2007-06-22T09:41:00Z</cp:lastPrinted>
  <dcterms:modified xsi:type="dcterms:W3CDTF">2014-01-23T11:18:00Z</dcterms:modified>
  <cp:revision>5</cp:revision>
  <dc:subject/>
  <dc:title/>
</cp:coreProperties>
</file>