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ファイル利用状況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援者などにファイルを提示したときに記入してもらいましょう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26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機関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ァイル提示を受けた機関・支援者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資料の種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項目に☑す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形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方を○で囲む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ァイル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ェイスシー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ァイル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ェイスシー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ァイル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ェイスシー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ァイル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ェイスシー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ァイル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ェイスシー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ァイル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フェイスシー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のみ・コピー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9:00Z</dcterms:created>
  <dc:creator>仙台市</dc:creator>
  <dc:description/>
  <cp:keywords/>
  <dc:language>en-US</dc:language>
  <cp:lastModifiedBy>仙台市</cp:lastModifiedBy>
  <cp:lastPrinted>2014-03-03T16:48:00Z</cp:lastPrinted>
  <dcterms:modified xsi:type="dcterms:W3CDTF">2014-03-19T05:18:00Z</dcterms:modified>
  <cp:revision>3</cp:revision>
  <dc:subject/>
  <dc:title/>
</cp:coreProperties>
</file>