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6345</wp:posOffset>
                </wp:positionH>
                <wp:positionV relativeFrom="paragraph">
                  <wp:posOffset>1026795</wp:posOffset>
                </wp:positionV>
                <wp:extent cx="8655685" cy="5953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55840" cy="595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7.4pt;margin-top:80.85pt;width:681.5pt;height:468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915</wp:posOffset>
                </wp:positionH>
                <wp:positionV relativeFrom="paragraph">
                  <wp:posOffset>-323850</wp:posOffset>
                </wp:positionV>
                <wp:extent cx="66675" cy="24130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41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-25.5pt" to="251.65pt,1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1935</wp:posOffset>
            </wp:positionH>
            <wp:positionV relativeFrom="paragraph">
              <wp:posOffset>71755</wp:posOffset>
            </wp:positionV>
            <wp:extent cx="80010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9.1pt;margin-top:60.05pt;width:115.45pt;height:14.2pt;mso-wrap-style:none;v-text-anchor:middle;rotation:266" type="_x0000_t136">
            <v:path textpathok="t"/>
            <v:textpath on="t" fitshape="t" string="医療（リハビリなど）" style="font-family:&quot;ＭＳ Ｐゴシック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2.6pt;margin-top:2.55pt;width:34.4pt;height:29.15pt;mso-wrap-style:none;v-text-anchor:middle;rotation:270" type="_x0000_t136">
            <v:path textpathok="t"/>
            <v:textpath on="t" fitshape="t" string="家族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27405" cy="13404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47" t="-703" r="-15747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340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0090</wp:posOffset>
                </wp:positionH>
                <wp:positionV relativeFrom="paragraph">
                  <wp:posOffset>3321050</wp:posOffset>
                </wp:positionV>
                <wp:extent cx="1537335" cy="1333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261.5pt" to="477.7pt,2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ff" stroked="t" o:allowincell="f" style="position:absolute;margin-left:-192.9pt;margin-top:382.05pt;width:332pt;height:71.85pt;mso-wrap-style:none;v-text-anchor:middle;rotation:270" type="_x0000_t172">
            <v:path textpathok="t"/>
            <v:textpath on="t" fitshape="t" string="わたしが関わっている人・機関" style="font-family:&quot;ＭＳ Ｐゴシック&quot;;font-size:12pt"/>
            <v:fill o:detectmouseclick="t" color2="#cc99ff"/>
            <v:stroke color="#3366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4405</wp:posOffset>
                </wp:positionH>
                <wp:positionV relativeFrom="paragraph">
                  <wp:posOffset>4975225</wp:posOffset>
                </wp:positionV>
                <wp:extent cx="902335" cy="194945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9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391.75pt" to="346.15pt,5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8515</wp:posOffset>
                </wp:positionH>
                <wp:positionV relativeFrom="paragraph">
                  <wp:posOffset>4524375</wp:posOffset>
                </wp:positionV>
                <wp:extent cx="1685925" cy="12573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5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356.25pt" to="197.15pt,4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055</wp:posOffset>
                </wp:positionH>
                <wp:positionV relativeFrom="paragraph">
                  <wp:posOffset>2205990</wp:posOffset>
                </wp:positionV>
                <wp:extent cx="1971675" cy="33972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7172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3.7pt" to="169.85pt,20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5.1pt;margin-top:271.3pt;width:58.2pt;height:19.45pt;mso-wrap-style:none;v-text-anchor:middle;rotation:270" type="_x0000_t136">
            <v:path textpathok="t"/>
            <v:textpath on="t" fitshape="t" string="日中活動の場" style="font-family:&quot;ＭＳ Ｐゴシック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6pt;margin-top:463.65pt;width:61.95pt;height:22.15pt;mso-wrap-style:none;v-text-anchor:middle;rotation:270" type="_x0000_t136">
            <v:path textpathok="t"/>
            <v:textpath on="t" fitshape="t" string="在宅ｻｰﾋﾞｽ" style="font-family:&quot;ＭＳ Ｐゴシック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5.45pt;margin-top:74pt;width:62.95pt;height:16.45pt;mso-wrap-style:none;v-text-anchor:middle;rotation:270" type="_x0000_t136">
            <v:path textpathok="t"/>
            <v:textpath on="t" fitshape="t" string="区役所・相談" style="font-family:&quot;ＭＳ Ｐゴシック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6.6pt;margin-top:395.55pt;width:63.45pt;height:14.8pt;mso-wrap-style:none;v-text-anchor:middle;rotation:270" type="_x0000_t136">
            <v:path textpathok="t"/>
            <v:textpath on="t" fitshape="t" string="余暇活動" style="font-family:&quot;ＭＳ Ｐゴシック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t>オ・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36:00Z</dcterms:created>
  <dc:creator>Staff</dc:creator>
  <dc:description/>
  <cp:keywords/>
  <dc:language>en-US</dc:language>
  <cp:lastModifiedBy>齋藤 佐知子</cp:lastModifiedBy>
  <cp:lastPrinted>2013-12-27T11:24:00Z</cp:lastPrinted>
  <dcterms:modified xsi:type="dcterms:W3CDTF">2014-01-23T11:14:00Z</dcterms:modified>
  <cp:revision>16</cp:revision>
  <dc:subject/>
  <dc:title/>
</cp:coreProperties>
</file>