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祉制度利用状況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用状況や手続きの時期など必要事項を書いておきましょう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03"/>
        <w:gridCol w:w="6478"/>
      </w:tblGrid>
      <w:tr>
        <w:trPr>
          <w:trHeight w:val="6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手　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療育手帳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有　・　無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種類　（　Ａ　・　Ｂ　）　　番号　（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行　　　　　　年　　　　月　　　　日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身体障害者手帳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有　・　無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種類　（　　　　　種　　　　級）　　番号　（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行　（　　　　年　　　月　　　日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障害名　（　　　　　　　　　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精神障害者手帳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有　・　無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種類　（　　　　　　級）　　番号　（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行　（　　　　年　　　月　　　日）</w:t>
            </w:r>
          </w:p>
        </w:tc>
      </w:tr>
      <w:tr>
        <w:trPr>
          <w:trHeight w:val="7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医療の給付・助成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自立支援医療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　更生医療，　育成医療，　精神通院医療　）　　　　　　　　　　　　　　　　　　　　□利用有り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✓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特定疾患・小児慢性特定疾患　　　　　　　　　　　　　　　　　　　　　　　</w:t>
            </w:r>
          </w:p>
        </w:tc>
      </w:tr>
      <w:tr>
        <w:trPr>
          <w:trHeight w:val="7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心身障害者医療費助成　　　　　　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その他</w:t>
            </w:r>
          </w:p>
        </w:tc>
      </w:tr>
      <w:tr>
        <w:trPr>
          <w:trHeight w:val="72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立支援給付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7" w:hanging="146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介護給付（　居宅介護，行動援護，ショートステイ，その他）　　　　　　　　　　　　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9" w:hanging="1569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訓練等給付（自立訓練，就労移行支援，就労継続支援，グループホーム）</w:t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補　装　具</w:t>
            </w:r>
          </w:p>
        </w:tc>
      </w:tr>
      <w:tr>
        <w:trPr>
          <w:trHeight w:val="45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域生活支援事業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移動支援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訪問入浴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日中一時支援（日帰りショートステイ）</w:t>
            </w:r>
          </w:p>
        </w:tc>
      </w:tr>
      <w:tr>
        <w:trPr>
          <w:trHeight w:val="4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日常生活用具の給付</w:t>
            </w:r>
          </w:p>
        </w:tc>
      </w:tr>
      <w:tr>
        <w:trPr>
          <w:trHeight w:val="55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その他（　　　　　　　　　　　　　　）</w:t>
            </w:r>
          </w:p>
        </w:tc>
      </w:tr>
      <w:tr>
        <w:trPr>
          <w:trHeight w:val="39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4"/>
                <w:kern w:val="0"/>
                <w:sz w:val="24"/>
              </w:rPr>
              <w:t>その他の福祉制度の利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3"/>
                <w:kern w:val="0"/>
                <w:sz w:val="24"/>
              </w:rPr>
              <w:t>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特別児童扶養手当　　　　　　　　　　　　　　　　　　　　　　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障害児福祉手当　　　　　　　　　 　　　　　　　　　　　　　 　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　　障害基礎年金･障害厚生年金　　　　　 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交通費助成（ふれあい乗車証・タクシーチケット・ガソリン券）　　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有料道路割引証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駐車禁止除外指定車標章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その他</w:t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オ・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4:00Z</dcterms:created>
  <dc:creator>只埜弓美</dc:creator>
  <dc:description/>
  <dc:language>en-US</dc:language>
  <cp:lastModifiedBy>仙台市</cp:lastModifiedBy>
  <cp:lastPrinted>2014-05-02T18:09:00Z</cp:lastPrinted>
  <dcterms:modified xsi:type="dcterms:W3CDTF">2014-06-11T06:24:00Z</dcterms:modified>
  <cp:revision>2</cp:revision>
  <dc:subject/>
  <dc:title/>
</cp:coreProperties>
</file>