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【様式第</w:t>
      </w:r>
      <w:r>
        <w:rPr>
          <w:sz w:val="28"/>
        </w:rPr>
        <w:t>1</w:t>
      </w:r>
      <w:r>
        <w:rPr>
          <w:sz w:val="28"/>
        </w:rPr>
        <w:t>号】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借　　用　　書</w:t>
      </w:r>
    </w:p>
    <w:p>
      <w:pPr>
        <w:pStyle w:val="Normal"/>
        <w:ind w:right="8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台市まちづくり政策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（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）〇〇〇〇　〇〇〇〇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代表者名）　　〇〇　〇〇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４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に公示されました、</w:t>
      </w:r>
    </w:p>
    <w:p>
      <w:pPr>
        <w:pStyle w:val="Normal"/>
        <w:ind w:firstLine="22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47015</wp:posOffset>
                </wp:positionV>
                <wp:extent cx="5098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令和５年度　防災環境“周遊”都市・仙台モデル推進事業監理支援業務委託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に係る公募型プロポーザルのための提案書等の作成を目的とし、下記資料の借用を申し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借用資料は、当方にて最善の注意をもって保管し、本公募手続き終了後は、上記目的以外に使用することのないよう速やかに削除いた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また、借用資料及びその内容（複製物を含む）について、貴市の承諾なく第三者に対し譲渡、貸与、開示等を行わないことを誓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万一これらを流出等した場合は、直ちに通知し、事後の処置一切を貴市指示のとおりと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借用資料】</w:t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資料１「デジタル田園都市国家構想交付金</w:t>
      </w:r>
      <w:r>
        <w:rPr>
          <w:rFonts w:eastAsia="ＭＳ 明朝;MS Mincho" w:cs="ＭＳ 明朝;MS Mincho" w:ascii="ＭＳ 明朝;MS Mincho" w:hAnsi="ＭＳ 明朝;MS Mincho"/>
          <w:szCs w:val="21"/>
        </w:rPr>
        <w:t>TYPE2</w:t>
      </w:r>
      <w:r>
        <w:rPr>
          <w:rFonts w:ascii="ＭＳ 明朝;MS Mincho" w:hAnsi="ＭＳ 明朝;MS Mincho" w:cs="ＭＳ 明朝;MS Mincho" w:eastAsia="ＭＳ 明朝;MS Mincho"/>
          <w:szCs w:val="21"/>
        </w:rPr>
        <w:t>実施計画（防災環境“周遊”都市・仙台モデル推進事業）抜粋」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資料２</w:t>
      </w:r>
      <w:r>
        <w:rPr>
          <w:rFonts w:ascii="ＭＳ 明朝;MS Mincho" w:hAnsi="ＭＳ 明朝;MS Mincho" w:cs="ＭＳ 明朝;MS Mincho" w:eastAsia="ＭＳ 明朝;MS Mincho"/>
        </w:rPr>
        <w:t>「防災環境“周遊”都市・仙台モデル推進事業　推進体制（案）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6:00Z</dcterms:created>
  <dc:creator/>
  <dc:description/>
  <cp:keywords/>
  <dc:language>en-US</dc:language>
  <cp:lastModifiedBy/>
  <dcterms:modified xsi:type="dcterms:W3CDTF">2023-04-17T14:18:00Z</dcterms:modified>
  <cp:revision>1</cp:revision>
  <dc:subject/>
  <dc:title/>
</cp:coreProperties>
</file>