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６号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仙台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NanoTerasu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トライアルユース事業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例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１　</w:t>
      </w:r>
      <w:r>
        <w:rPr/>
        <w:t>課題名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69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測定</w:t>
      </w:r>
      <w:r>
        <w:rPr/>
        <w:t>にあたっての体制（社外委託先を含め記載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4286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背景と測定</w:t>
      </w:r>
      <w:r>
        <w:rPr/>
        <w:t>目的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6426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４　測定方法（測定手法、測定</w:t>
      </w:r>
      <w:r>
        <w:rPr/>
        <w:t>セットアップ、使用ビームラインなど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342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結果及び考察（代表的なグラフや図を用いて分かりやすく説明すること</w:t>
      </w:r>
      <w:r>
        <w:rPr/>
        <w:t>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7977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６</w:t>
      </w:r>
      <w:r>
        <w:rPr/>
        <w:t>　今後の課題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6759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</w:t>
      </w:r>
      <w:r>
        <w:rPr/>
        <w:t>　参考文献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628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5:00Z</dcterms:created>
  <dc:creator>仙台市</dc:creator>
  <dc:description/>
  <cp:keywords/>
  <dc:language>en-US</dc:language>
  <cp:lastModifiedBy>櫻井　慎也</cp:lastModifiedBy>
  <cp:lastPrinted>2024-04-01T10:30:00Z</cp:lastPrinted>
  <dcterms:modified xsi:type="dcterms:W3CDTF">2024-05-09T10:45:00Z</dcterms:modified>
  <cp:revision>2</cp:revision>
  <dc:subject/>
  <dc:title>（様式第3号）</dc:title>
</cp:coreProperties>
</file>