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募集要項に対する質問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６年　月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先端テクノロジー・データ利活用ユースケース創出支援事業業」について、以下のとおり質問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28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・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電話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質問書の提出期間　令和６年●月●日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まで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0:00Z</dcterms:created>
  <dc:creator>仙台市</dc:creator>
  <dc:description/>
  <cp:keywords/>
  <dc:language>en-US</dc:language>
  <cp:lastModifiedBy>照井　貴宏</cp:lastModifiedBy>
  <cp:lastPrinted>2020-05-27T17:23:00Z</cp:lastPrinted>
  <dcterms:modified xsi:type="dcterms:W3CDTF">2024-03-15T08:17:00Z</dcterms:modified>
  <cp:revision>55</cp:revision>
  <dc:subject/>
  <dc:title>（様式第1号）</dc:title>
</cp:coreProperties>
</file>