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BOSAI-TEC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グローバルオープンイノベーションプログラム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パートナー企業　応募申込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BOSAI-TECH</w:t>
      </w:r>
      <w:r>
        <w:rPr>
          <w:rFonts w:ascii="ＭＳ 明朝;MS Mincho" w:hAnsi="ＭＳ 明朝;MS Mincho" w:cs="ＭＳ 明朝;MS Mincho"/>
          <w:sz w:val="24"/>
          <w:szCs w:val="24"/>
        </w:rPr>
        <w:t>グローバルオープンイノベーションプログラムのパートナー企業にご応募いただき、誠にありがとうございます。以下の項目をすべて記入の上、募集要項記載の提出先にご提出ください。</w:t>
      </w:r>
    </w:p>
    <w:tbl>
      <w:tblPr>
        <w:tblW w:w="9981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19"/>
        <w:gridCol w:w="5762"/>
      </w:tblGrid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主担当する部署名を記載下さい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・役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プログラムに参画する目的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プログラムにパートナー企業として参加を希望される理由を簡潔に記載してください。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98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プログラムで提示するテーマ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国企業とオープンイノベーションを行いたい、防災・減災に関連するテーマを記載してください。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984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社の体制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グラム（テーマ提供、外国企業の審査、等）および実証実験を担当する貴社体制（部署、担当者、等）を記載してください。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8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証実験の際に提供可能なリソース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証実験の際に貴社が外国企業に提供可能なリソース（設備、データ、資金など）を記載してください。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98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績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国企業とのオープンイノベーションや協業に関してこれまでの実績があれば記載してください。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98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3:00Z</dcterms:created>
  <dc:creator/>
  <dc:description/>
  <cp:keywords/>
  <dc:language>en-US</dc:language>
  <cp:lastModifiedBy/>
  <dcterms:modified xsi:type="dcterms:W3CDTF">2021-07-13T08:07:00Z</dcterms:modified>
  <cp:revision>1</cp:revision>
  <dc:subject/>
  <dc:title/>
</cp:coreProperties>
</file>