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</w:t>
      </w:r>
      <w:r>
        <w:rPr/>
        <w:t>様式１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935</wp:posOffset>
                </wp:positionV>
                <wp:extent cx="25273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管理者記載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2pt;mso-wrap-distance-left:9.05pt;mso-wrap-distance-right:0pt;mso-wrap-distance-top:0pt;mso-wrap-distance-bottom:0pt;margin-top:-9.05pt;mso-position-vertical-relative:text;margin-left:566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410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管理者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営業施設の平面図（一目盛　　　</w:t>
      </w:r>
      <w:r>
        <w:rPr/>
        <w:t>m</w:t>
      </w:r>
      <w:r>
        <w:rPr/>
        <w:t>）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85"/>
        <w:gridCol w:w="4387"/>
      </w:tblGrid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営業設</w:t>
            </w:r>
            <w:r>
              <w:rPr>
                <w:b/>
                <w:kern w:val="0"/>
              </w:rPr>
              <w:t>備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40"/>
                <w:kern w:val="0"/>
              </w:rPr>
              <w:t>営業場</w:t>
            </w:r>
            <w:r>
              <w:rPr>
                <w:kern w:val="0"/>
              </w:rPr>
              <w:t>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　□屋内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6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レハブ　□テント　□軒先　□その他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79"/>
                <w:kern w:val="0"/>
              </w:rPr>
              <w:t>防じん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根　□三方囲い　□その他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79"/>
                <w:kern w:val="0"/>
              </w:rPr>
              <w:t>採光・照</w:t>
            </w:r>
            <w:r>
              <w:rPr>
                <w:spacing w:val="0"/>
                <w:kern w:val="0"/>
              </w:rPr>
              <w:t>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光　□人工照明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0"/>
                <w:kern w:val="0"/>
              </w:rPr>
              <w:t>冷蔵冷凍設</w:t>
            </w:r>
            <w:r>
              <w:rPr>
                <w:spacing w:val="60"/>
                <w:kern w:val="0"/>
              </w:rPr>
              <w:t>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機械式冷凍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機械式冷蔵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氷水入り発泡スチロール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冷剤入り保冷バッ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温度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隔測温度計　棒状温度計　その他）□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給水設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設備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給水容器（ポリタンク　その他）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  <w:t>（　　　　</w:t>
            </w:r>
            <w:r>
              <w:rPr/>
              <w:t>L×</w:t>
            </w:r>
            <w:r>
              <w:rPr/>
              <w:t>　　　本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【使用水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海水（殺菌設備　有　　無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水（殺菌設備　有　　無　）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手指洗浄消毒設備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洗浄設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【手指洗浄消毒設備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ステンレス　□陶製　□廃水容器　□その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【洗浄設備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ステンレス　□陶製　□廃水容器　□その他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廃棄物容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ふた付き容器（　有　　無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spacing w:lineRule="auto" w:line="240"/>
      <w:ind w:left="840" w:hanging="0"/>
    </w:pPr>
    <w:rPr>
      <w:rFonts w:cs="Times New Roman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仙台市</dc:creator>
  <dc:description/>
  <cp:keywords/>
  <dc:language>en-US</dc:language>
  <cp:lastModifiedBy>吉田　圭吾</cp:lastModifiedBy>
  <cp:lastPrinted>2021-05-27T13:45:00Z</cp:lastPrinted>
  <dcterms:modified xsi:type="dcterms:W3CDTF">2021-05-28T07:34:00Z</dcterms:modified>
  <cp:revision>2</cp:revision>
  <dc:subject/>
  <dc:title>自動車による食品営業許可取扱要領</dc:title>
</cp:coreProperties>
</file>