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市保健所長    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>理・美容師  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　                      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免許証番号又は登録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下記の理由により理・美容師出張営業届出済証を破損（亡失）しましたので，仙台市理・美容師法等の施行に関する規則第２条第４項の規定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理・美容師出張営業届出済証を破損・亡失した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start="323"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3:00Z</dcterms:created>
  <dc:creator>仙台市役所</dc:creator>
  <dc:description/>
  <cp:keywords/>
  <dc:language>en-US</dc:language>
  <cp:lastModifiedBy>及川　紫苑</cp:lastModifiedBy>
  <cp:lastPrinted>2019-02-13T17:08:00Z</cp:lastPrinted>
  <dcterms:modified xsi:type="dcterms:W3CDTF">2019-05-21T00:55:00Z</dcterms:modified>
  <cp:revision>59</cp:revision>
  <dc:subject/>
  <dc:title>様式第1号</dc:title>
</cp:coreProperties>
</file>