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クリーニング所・無店舗取次店変更（廃止）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保健所長    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      年 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記のとおり変更（廃止）したので，クリーニング業法第５条第３項の規定により届け出ます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16"/>
        <w:gridCol w:w="11"/>
        <w:gridCol w:w="3473"/>
        <w:gridCol w:w="381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　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   所</w:t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</w:t>
            </w:r>
          </w:p>
          <w:p>
            <w:pPr>
              <w:pStyle w:val="TextBody"/>
              <w:ind w:firstLine="1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</w:t>
            </w:r>
          </w:p>
          <w:p>
            <w:pPr>
              <w:pStyle w:val="TextBody"/>
              <w:ind w:firstLine="1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 名</w:t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</w:t>
            </w:r>
          </w:p>
          <w:p>
            <w:pPr>
              <w:pStyle w:val="TextBody"/>
              <w:ind w:firstLine="1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代表者の氏名）</w:t>
            </w:r>
          </w:p>
        </w:tc>
        <w:tc>
          <w:tcPr>
            <w:tcW w:w="7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    月    日生</w:t>
            </w:r>
          </w:p>
        </w:tc>
      </w:tr>
      <w:tr>
        <w:trPr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  リ  ガ  ナ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又は無店舗取次店</w:t>
            </w:r>
          </w:p>
          <w:p>
            <w:pPr>
              <w:pStyle w:val="Normal"/>
              <w:spacing w:lineRule="auto" w:line="180" w:before="14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 設 所 在 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 xml:space="preserve">クリーニング所・無店舗取次店の名称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営業者の氏名・住所・本籍・（法人にあっては，その名称・所在地・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管理人の氏名・住所・本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 xml:space="preserve">クリーニング所の構造・設備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クリーニング師の変更（雇用・退所・資格取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従事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業務用車両の保管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業務用車両の自動車登録番号若しくは車両番号</w:t>
            </w:r>
          </w:p>
        </w:tc>
      </w:tr>
      <w:tr>
        <w:trPr>
          <w:trHeight w:val="275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廃止）の理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        止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添付書類 </w:t>
      </w:r>
    </w:p>
    <w:p>
      <w:pPr>
        <w:pStyle w:val="Normal"/>
        <w:ind w:left="402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クリーニング師を雇用又は従業者がクリーニング師の資格を取得したときは，クリーニング師免許証の写し（ただし，免許証の提示があった場合を除く。）</w:t>
      </w:r>
    </w:p>
    <w:p>
      <w:pPr>
        <w:pStyle w:val="Normal"/>
        <w:ind w:left="2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クリーニング所の構造及び設備を変更したときは，その内容を明らかにした図書</w:t>
      </w:r>
    </w:p>
    <w:p>
      <w:pPr>
        <w:pStyle w:val="Normal"/>
        <w:ind w:left="402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無店舗取次店において業務用車両を変更したときは，自動車検査証の写し（ただし，自動車検査証の提示があった場合を除く。）</w:t>
      </w:r>
    </w:p>
    <w:p>
      <w:pPr>
        <w:pStyle w:val="Normal"/>
        <w:ind w:left="2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クリーニング所を廃止したときは，検査確認証（紛失した場合は，検査確認証紛失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ind w:left="201" w:hanging="20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クリーニング師の雇用・退所・資格取得に係わる変更又は業務用車両（無店舗取次店の場合）の変更については，裏面に必要事項を記入してください。</w:t>
      </w:r>
    </w:p>
    <w:p>
      <w:pPr>
        <w:sectPr>
          <w:type w:val="nextPage"/>
          <w:pgSz w:w="11906" w:h="16838"/>
          <w:pgMar w:left="1134" w:right="1134" w:gutter="0" w:header="0" w:top="1077" w:footer="0" w:bottom="1134"/>
          <w:pgNumType w:start="516" w:fmt="decimal"/>
          <w:formProt w:val="false"/>
          <w:textDirection w:val="lrTb"/>
          <w:docGrid w:type="linesAndChars" w:linePitch="285" w:charSpace="4294965452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クリーニング師の変更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085"/>
        <w:gridCol w:w="2367"/>
        <w:gridCol w:w="1105"/>
        <w:gridCol w:w="3009"/>
        <w:gridCol w:w="1166"/>
      </w:tblGrid>
      <w:tr>
        <w:trPr>
          <w:trHeight w:val="31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23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  籍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生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番号又は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免許取得年月日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  年    月    日）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36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23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  籍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番号又は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免許取得年月日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  年    月    日）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23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  籍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生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番号又は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免許取得年月日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  年    月    日）</w:t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79"/>
        <w:gridCol w:w="3106"/>
        <w:gridCol w:w="3107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車両番号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の保管場所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構 造 の 概 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業務用車両の構造の概要（無店舗取次店の場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業務用車両の構造の概要については，自動車検査証に記載されている車体の形状，車名，長さ，幅</w:t>
      </w:r>
    </w:p>
    <w:p>
      <w:pPr>
        <w:pStyle w:val="Normal"/>
        <w:ind w:firstLine="2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さ等を記入するこ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529715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収　　受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7.45pt;mso-wrap-distance-left:7.1pt;mso-wrap-distance-right:0pt;mso-wrap-distance-top:0pt;mso-wrap-distance-bottom:0pt;margin-top:0.15pt;mso-position-vertical-relative:text;margin-left:3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収　　受　　印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-39370</wp:posOffset>
                </wp:positionV>
                <wp:extent cx="312928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306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入力年月日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1.9pt;mso-wrap-distance-left:7.1pt;mso-wrap-distance-right:7.1pt;mso-wrap-distance-top:0pt;mso-wrap-distance-bottom:0pt;margin-top:-3.1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306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入力年月日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00:00Z</dcterms:created>
  <dc:creator>仙台市役所</dc:creator>
  <dc:description/>
  <cp:keywords/>
  <dc:language>en-US</dc:language>
  <cp:lastModifiedBy>仙台市</cp:lastModifiedBy>
  <cp:lastPrinted>2009-01-13T15:14:00Z</cp:lastPrinted>
  <dcterms:modified xsi:type="dcterms:W3CDTF">2019-11-27T09:28:00Z</dcterms:modified>
  <cp:revision>63</cp:revision>
  <dc:subject/>
  <dc:title>様式第1号</dc:title>
</cp:coreProperties>
</file>