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保健所長    あて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right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年      月      日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変更（廃止）したので，理・美容師法第１１条第２項の規定により届け出ます。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880"/>
        <w:gridCol w:w="11"/>
        <w:gridCol w:w="3473"/>
        <w:gridCol w:w="3484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     所</w:t>
            </w:r>
          </w:p>
          <w:p>
            <w:pPr>
              <w:pStyle w:val="TextBody"/>
              <w:jc w:val="center"/>
              <w:rPr/>
            </w:pPr>
            <w:r>
              <w:rPr/>
              <w:t>（法人にあっては</w:t>
            </w:r>
          </w:p>
          <w:p>
            <w:pPr>
              <w:pStyle w:val="TextBody"/>
              <w:ind w:firstLine="150"/>
              <w:jc w:val="center"/>
              <w:rPr/>
            </w:pPr>
            <w:r>
              <w:rPr/>
              <w:t>主たる事務所の</w:t>
            </w:r>
          </w:p>
          <w:p>
            <w:pPr>
              <w:pStyle w:val="TextBody"/>
              <w:ind w:firstLine="150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    名</w:t>
            </w:r>
          </w:p>
          <w:p>
            <w:pPr>
              <w:pStyle w:val="TextBody"/>
              <w:jc w:val="center"/>
              <w:rPr/>
            </w:pPr>
            <w:r>
              <w:rPr/>
              <w:t>（法人にあっては</w:t>
            </w:r>
          </w:p>
          <w:p>
            <w:pPr>
              <w:pStyle w:val="TextBody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代表者の氏名）</w:t>
            </w:r>
          </w:p>
        </w:tc>
        <w:tc>
          <w:tcPr>
            <w:tcW w:w="6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仙台市        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9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理美容所の名称・所在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開設者の氏名・住所（法人にあっては，その名称・所在地・代表者の氏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管理理美容師の変更（雇用・退所）又は管理理美容師の氏名・住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理美容所の構造・設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理美容師の変更（雇用・退所・管理理美容師の資格取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その他の従業者の変更（雇用・退所・理美容師の資格取得）  </w:t>
            </w:r>
          </w:p>
        </w:tc>
      </w:tr>
      <w:tr>
        <w:trPr>
          <w:trHeight w:val="27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変　　更　　後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（廃止）の理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        止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 xml:space="preserve">添付書類 </w:t>
      </w:r>
    </w:p>
    <w:p>
      <w:pPr>
        <w:pStyle w:val="Normal"/>
        <w:ind w:left="2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管理理美容師を雇用又は変更したとき③，理美容師が管理理美容師の資格を取得したとき⑤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管理理美容師資格認定講習会修了証書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構造及び設備を変更したとき④  その内容を明らかにした図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理美容師を雇用したとき⑤，その他の従業者が理美容師の資格を取得したとき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免許証の写し（ただし，免許証の提示があった場合を除く。）と健康診断書（３ヶ月以内の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 で，結核，皮膚疾患の有無に関する診断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廃止したとき  検査確認証（紛失した場合は，検査確認証紛失届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特記事項</w:t>
      </w:r>
    </w:p>
    <w:p>
      <w:pPr>
        <w:pStyle w:val="Normal"/>
        <w:ind w:left="402" w:hanging="40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管理理美容師③，理美容師⑤及びその他の従業者（補助業務従事者，見習い）⑥の雇用・退所・資格取得に係わる変更については，裏面に必要事項を記入してください。</w:t>
      </w:r>
    </w:p>
    <w:p>
      <w:pPr>
        <w:sectPr>
          <w:type w:val="nextPage"/>
          <w:pgSz w:w="11906" w:h="16838"/>
          <w:pgMar w:left="1418" w:right="1418" w:gutter="0" w:header="0" w:top="1077" w:footer="0" w:bottom="1134"/>
          <w:pgNumType w:start="329" w:fmt="decimal"/>
          <w:formProt w:val="false"/>
          <w:textDirection w:val="lrTb"/>
          <w:docGrid w:type="linesAndChars" w:linePitch="285" w:charSpace="4294965452"/>
        </w:sectPr>
      </w:pPr>
    </w:p>
    <w:p>
      <w:pPr>
        <w:pStyle w:val="Normal"/>
        <w:rPr/>
      </w:pPr>
      <w:r>
        <w:rPr/>
        <w:t>従業者（雇用・退所・資格取得）の変更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565"/>
        <w:gridCol w:w="2280"/>
        <w:gridCol w:w="1140"/>
        <w:gridCol w:w="1091"/>
      </w:tblGrid>
      <w:tr>
        <w:trPr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            名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番号又は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免許取得年月日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理美容師修了証書</w:t>
            </w:r>
          </w:p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（取得年月日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従業者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※１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該当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※２）</w:t>
            </w:r>
          </w:p>
        </w:tc>
      </w:tr>
      <w:tr>
        <w:trPr>
          <w:trHeight w:val="31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2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49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5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1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4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4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2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4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2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入上の注意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１）従業者区分の欄  該当する従業者の区分に○をつけてください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　　　　　　　　　 １管理理美容師  ２理美容師  ３補助業務従事者又は見習い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２）該当項目の欄    該当する項目に○をつけ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20675</wp:posOffset>
                </wp:positionV>
                <wp:extent cx="580644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2"/>
                              <w:gridCol w:w="2663"/>
                              <w:gridCol w:w="1608"/>
                              <w:gridCol w:w="221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施　　 設　　 番　　 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50.65pt;mso-wrap-distance-left:0pt;mso-wrap-distance-right:7.1pt;mso-wrap-distance-top:0pt;mso-wrap-distance-bottom:0pt;margin-top:25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2"/>
                        <w:gridCol w:w="2663"/>
                        <w:gridCol w:w="1608"/>
                        <w:gridCol w:w="221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施　　 設　　 番　　 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trike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25:00Z</dcterms:created>
  <dc:creator>仙台市役所</dc:creator>
  <dc:description/>
  <cp:keywords/>
  <dc:language>en-US</dc:language>
  <cp:lastModifiedBy>仙台市</cp:lastModifiedBy>
  <cp:lastPrinted>2002-05-01T11:31:00Z</cp:lastPrinted>
  <dcterms:modified xsi:type="dcterms:W3CDTF">2019-11-14T11:44:00Z</dcterms:modified>
  <cp:revision>55</cp:revision>
  <dc:subject/>
  <dc:title>様式第1号</dc:title>
</cp:coreProperties>
</file>