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19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Cs w:val="21"/>
          </w:rPr>
          <w:t>様式第１６号</w:t>
        </w:r>
      </w:hyperlink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衛生措置基準の特例承認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仙台市保健所長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あて</w:t>
      </w:r>
    </w:p>
    <w:p>
      <w:pPr>
        <w:pStyle w:val="Normal"/>
        <w:widowControl/>
        <w:spacing w:before="280" w:after="280"/>
        <w:ind w:right="112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申請者住所　　　　　　　　　　　　　</w:t>
      </w:r>
    </w:p>
    <w:p>
      <w:pPr>
        <w:pStyle w:val="Normal"/>
        <w:widowControl/>
        <w:spacing w:before="280" w:after="280"/>
        <w:ind w:right="977" w:firstLine="37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氏名　　　　　　　　　　　　　</w:t>
      </w:r>
    </w:p>
    <w:p>
      <w:pPr>
        <w:pStyle w:val="Normal"/>
        <w:widowControl/>
        <w:tabs>
          <w:tab w:val="clear" w:pos="840"/>
          <w:tab w:val="left" w:pos="8492" w:leader="none"/>
        </w:tabs>
        <w:spacing w:before="280" w:after="280"/>
        <w:ind w:right="12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  <w:t>（法人にあっては，名称，事務所所在地及び代表者の氏名）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下記のとおり承認を受けたいので，仙台市旅館業法の施行に関する条例第１０条第３項の規定により申請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１　営業施設の名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２　営業施設の所在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３　営業の種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４　許可指令年月日，指令番号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５　収容定員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６　特例の適用を受ける理由及び期間</w:t>
      </w:r>
    </w:p>
    <w:tbl>
      <w:tblPr>
        <w:tblW w:w="83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7320"/>
      </w:tblGrid>
      <w:tr>
        <w:trPr>
          <w:trHeight w:val="1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　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期　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年　　月　　日　　～　　　　　　　年　　月　　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-reiki.net/reiki2d7d/reiki_word/00583010042107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47:00Z</dcterms:created>
  <dc:creator>仙台市</dc:creator>
  <dc:description/>
  <cp:keywords/>
  <dc:language>en-US</dc:language>
  <cp:lastModifiedBy>仙台市</cp:lastModifiedBy>
  <cp:lastPrinted>2011-10-21T16:14:00Z</cp:lastPrinted>
  <dcterms:modified xsi:type="dcterms:W3CDTF">2019-11-27T09:15:00Z</dcterms:modified>
  <cp:revision>5</cp:revision>
  <dc:subject/>
  <dc:title>様式第２０号</dc:title>
</cp:coreProperties>
</file>