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明朝;Arial Unicode MS"/>
          <w:kern w:val="0"/>
          <w:szCs w:val="21"/>
          <w:bdr w:val="single" w:sz="4" w:space="0" w:color="000000"/>
        </w:rPr>
        <w:t>別記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bdr w:val="single" w:sz="4" w:space="0" w:color="000000"/>
        </w:rPr>
      </w:pPr>
      <w:r>
        <w:rPr>
          <w:rFonts w:cs="ＭＳ明朝;Arial Unicode MS" w:ascii="ＭＳ 明朝;MS Mincho" w:hAnsi="ＭＳ 明朝;MS Mincho"/>
          <w:kern w:val="0"/>
          <w:szCs w:val="21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利　用　者　へ　の　注　意　事　項　（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1"/>
        </w:rPr>
      </w:pPr>
      <w:r>
        <w:rPr>
          <w:rFonts w:cs="ＭＳ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１．かぜ，咽頭結膜炎（プール熱）その他感染症の病気にかかっている人や下痢等の症状のある人は，泳いでいけ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．飲酒者や付添人のない幼児，衰弱者は，泳いでいけ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３．プールに入る前には，トイレを済ませ，体の各部をよく洗い，化粧等を洗い落とし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４．プール内では，鼻をかんだり，つばを吐いたりしてはいけ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５．プールサイドで履物を使用したり，飲食をしてはいけ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６．他の利用者に迷惑をかけるようなことをしたり，迷惑となる物や動物を持ち込んだりしてはいけ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７．施設内の設備を移動し，又は破損してはいけ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８．水を飲むときは，必ずうがいをし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99" w:hanging="499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９．泳ぎ終わったら必ず目を洗い，うがいをし，シャワーで体の各部をよく洗い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明朝;Arial Unicode MS"/>
          <w:kern w:val="0"/>
          <w:sz w:val="24"/>
        </w:rPr>
        <w:t>．その他，水泳者の安全及び衛生を損なうような行為をしてはいけ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29:00Z</dcterms:created>
  <dc:creator>仙台市</dc:creator>
  <dc:description/>
  <cp:keywords/>
  <dc:language>en-US</dc:language>
  <cp:lastModifiedBy>仙台市</cp:lastModifiedBy>
  <cp:lastPrinted>2007-06-18T10:53:00Z</cp:lastPrinted>
  <dcterms:modified xsi:type="dcterms:W3CDTF">2007-06-18T04:29:00Z</dcterms:modified>
  <cp:revision>2</cp:revision>
  <dc:subject/>
  <dc:title>別記（第６条関係）</dc:title>
</cp:coreProperties>
</file>