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仙台市長　様　　　　  </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仙台市環境局</dc:creator>
  <dc:description/>
  <cp:keywords/>
  <dc:language>en-US</dc:language>
  <cp:lastModifiedBy>黒石　公視</cp:lastModifiedBy>
  <cp:lastPrinted>2011-01-06T20:29:00Z</cp:lastPrinted>
  <dcterms:modified xsi:type="dcterms:W3CDTF">2021-09-24T10:26:00Z</dcterms:modified>
  <cp:revision>7</cp:revision>
  <dc:subject/>
  <dc:title>様式第四号（第八条の二十九関係）</dc:title>
</cp:coreProperties>
</file>