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仮設建築物撤去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1500"/>
        <w:gridCol w:w="1500"/>
        <w:gridCol w:w="150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建築基準法第８５条第５項の規定に基づき、仮設建築物の許可を得て建築いたしましたが、期間満了に伴い、次のとおり撤去いたしましたのでお届け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特定行政庁　仙台市長　郡　和子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firstLine="3542"/>
              <w:rPr/>
            </w:pPr>
            <w:r>
              <w:rPr>
                <w:sz w:val="22"/>
                <w:szCs w:val="22"/>
              </w:rPr>
              <w:t>建築主　住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  <w:r>
              <w:rPr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建築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台市　　　区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解体工事取扱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所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許可番号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許可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仙台市（　　　　　　）指令第　　　　号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許可満了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解体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03" w:hRule="atLeast"/>
        </w:trPr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仮設建築物敷地の解体撤去写真（解体前１枚、解体後１枚）を添付してください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2:00Z</dcterms:created>
  <dc:creator>仙台市</dc:creator>
  <dc:description/>
  <cp:keywords/>
  <dc:language>en-US</dc:language>
  <cp:lastModifiedBy>長谷川　千暁</cp:lastModifiedBy>
  <dcterms:modified xsi:type="dcterms:W3CDTF">2022-05-12T09:42:00Z</dcterms:modified>
  <cp:revision>3</cp:revision>
  <dc:subject/>
  <dc:title>仮設建築物撤去届</dc:title>
</cp:coreProperties>
</file>