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sz w:val="3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32"/>
          <w:szCs w:val="22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581025</wp:posOffset>
                </wp:positionV>
                <wp:extent cx="7092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5pt;mso-wrap-distance-left:9.05pt;mso-wrap-distance-right:9.05pt;mso-wrap-distance-top:0pt;mso-wrap-distance-bottom:0pt;margin-top:-45.7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4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　月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「（仮称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3.11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ビフォーアフターパンフレット」制作業務委託に関して、以下のとおり質問を提出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質問事項の欄が足りない場合は、適宜行を追加して記載してください。</w:t>
      </w:r>
    </w:p>
    <w:p>
      <w:pPr>
        <w:pStyle w:val="Normal"/>
        <w:ind w:left="440" w:hanging="44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4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年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1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2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日（金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7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時までに電子メール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mac001604@city.sendai.jp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でご提出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をお願い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仙台市</dc:creator>
  <dc:description/>
  <cp:keywords/>
  <dc:language>en-US</dc:language>
  <cp:lastModifiedBy>安田　俊彦</cp:lastModifiedBy>
  <cp:lastPrinted>2022-11-16T14:04:00Z</cp:lastPrinted>
  <dcterms:modified xsi:type="dcterms:W3CDTF">2022-11-18T01:42:00Z</dcterms:modified>
  <cp:revision>34</cp:revision>
  <dc:subject/>
  <dc:title>参加表明書</dc:title>
</cp:coreProperties>
</file>