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処方箋（殻構造義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8585</wp:posOffset>
                </wp:positionH>
                <wp:positionV relativeFrom="paragraph">
                  <wp:posOffset>-83820</wp:posOffset>
                </wp:positionV>
                <wp:extent cx="1295400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処方箋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75pt;mso-wrap-distance-left:9.05pt;mso-wrap-distance-right:9.05pt;mso-wrap-distance-top:0pt;mso-wrap-distance-bottom:0pt;margin-top:-6.6pt;mso-position-vertical-relative:text;margin-left:40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処方箋様式</w:t>
                      </w:r>
                      <w:r>
                        <w:rPr/>
                        <w:t>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64135</wp:posOffset>
                </wp:positionV>
                <wp:extent cx="9906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６年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.05pt;mso-wrap-distance-right:9.05pt;mso-wrap-distance-top:0pt;mso-wrap-distance-bottom:0pt;margin-top:5.0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６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851"/>
        <w:gridCol w:w="5658"/>
      </w:tblGrid>
      <w:tr>
        <w:trPr>
          <w:trHeight w:val="56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 所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（市・区・町・村）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　側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　　　　　　　　右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股義足 ・ 大腿義足 ・ 膝義足 ・ 下腿義足 ・ サイム義足 ・ 足根中足義足 ・ 足趾義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新作処方】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559"/>
        <w:gridCol w:w="297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格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差込式　　ライナー式　　吸着式　　ＰＴＢ式　　ＰＴＳ式　　ＫＢＭ式　　ＴＳＢ式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窓式　　足袋式　　下腿部支持式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片側骨盤切断用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短断端切断用キップシャフ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坐骨収納型ソケッ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-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大腿支柱付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ソケット（□シリコーンライナー使用）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ソケット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製　　皮革　　熱硬化性樹脂　　熱可塑性樹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アクッションソケット　□二重式ソケット　□カーボンストッキネット　□下腿部支持式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ソフトインサート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　軟性発泡樹脂　　　皮革・軟性発泡樹脂　　　皮革・フェルト　　　シリコー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腿部支持式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部　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幅な修正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腿部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製　　　熱硬化性樹脂　　　□鉄脚使用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腿部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製　　　熱硬化性樹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部　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性発泡樹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義足懸垂用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懸垂帯一式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腿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ｼﾚｼﾞｱﾊﾞﾝﾄﾞ一式　　肩吊り帯　　　腰バンド　　　横吊帯　　　義足用股吊帯一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膝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　腿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腰バンド　　横吊帯　　大腿コルセット一式　　ＰＴＢカフベルト一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ム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断端袋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腿用　　下腿用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部　　　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プラスチック　　塗装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腿部　　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プラスチック　　塗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腿部　　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プラスチック　　塗装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部　　　　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革　裏革　　塗装　　ﾘｱﾙｿｯｸｽ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部品名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継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ヒンジ継手（伸展制限付遊動式　伸展制限付外転式）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膝継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大腿遊動式　下腿遊動式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部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固定足部　　単軸足部　　多軸足部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SACH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足部　　　装飾足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8"/>
                <w:szCs w:val="18"/>
              </w:rPr>
              <w:t>足部調整用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8"/>
                <w:kern w:val="0"/>
                <w:sz w:val="18"/>
                <w:szCs w:val="18"/>
              </w:rPr>
              <w:t>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吸着バル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懸垂ベル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股・大腿用　　　下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B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ウェッ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6"/>
                <w:kern w:val="0"/>
                <w:sz w:val="18"/>
                <w:szCs w:val="18"/>
              </w:rPr>
              <w:t>ﾗｲﾅｰﾛｯｸｱﾀﾞﾌﾞ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ラッチロック・小児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イナ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ﾝｱﾀｯﾁﾒﾝﾄな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ﾋﾟﾝｱﾀｯﾁﾒﾝﾄあり・小児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ルト付先ゴム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A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アンクルブロック・リアルソックス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ゴム・踵ゴム・スプリングゴム・前止金具・サイト用ボルト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ットカバー・スペクトラソックス・除圧ﾊﾟｯﾄﾞ・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項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用部品の選定理由を記載ください（特に膝継手，足継手，足部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処方箋作成日　　　　　　　年　　　月　　　日　　医師氏名</w:t>
            </w:r>
          </w:p>
        </w:tc>
      </w:tr>
    </w:tbl>
    <w:p>
      <w:pPr>
        <w:pStyle w:val="Normal"/>
        <w:tabs>
          <w:tab w:val="clear" w:pos="840"/>
          <w:tab w:val="left" w:pos="56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記入上の注意」（裏面）を参照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8"/>
          <w:szCs w:val="28"/>
        </w:rPr>
        <w:t>【記入上の注意】</w:t>
      </w:r>
      <w:r>
        <w:rPr>
          <w:sz w:val="28"/>
          <w:szCs w:val="28"/>
        </w:rPr>
        <w:t>　　　　　　　　　　　　　　　　　　　　　　　　</w:t>
      </w:r>
      <w:r>
        <w:rPr>
          <w:b/>
          <w:sz w:val="22"/>
        </w:rPr>
        <w:t>殻構造義足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基本価格の採型区分は下記のとおりです。該当する区分を記載してください。</w:t>
      </w:r>
    </w:p>
    <w:p>
      <w:pPr>
        <w:pStyle w:val="Style18"/>
        <w:ind w:left="420" w:hanging="0"/>
        <w:rPr>
          <w:szCs w:val="21"/>
        </w:rPr>
      </w:pPr>
      <w:r>
        <w:rPr>
          <w:szCs w:val="21"/>
        </w:rPr>
        <w:t>また，型式を○で囲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4675" cy="306641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2"/>
        </w:rPr>
      </w:pPr>
      <w:r>
        <w:rPr/>
        <w:t>２．</w:t>
      </w:r>
      <w:r>
        <w:rPr>
          <w:szCs w:val="22"/>
        </w:rPr>
        <w:t>（製作要素）（完成用部品）の該当項目に○を，（加算項目）には☑をいれてください。</w:t>
      </w:r>
    </w:p>
    <w:p>
      <w:pPr>
        <w:pStyle w:val="Normal"/>
        <w:ind w:left="420" w:hanging="420"/>
        <w:rPr/>
      </w:pPr>
      <w:r>
        <w:rPr>
          <w:szCs w:val="22"/>
        </w:rPr>
        <w:t>３．</w:t>
      </w:r>
      <w:r>
        <w:rPr/>
        <w:t>（完成用部品）はメーカー・品番を（部品名）に記載してください。</w:t>
      </w:r>
    </w:p>
    <w:p>
      <w:pPr>
        <w:pStyle w:val="Normal"/>
        <w:ind w:left="428" w:hanging="420"/>
        <w:rPr/>
      </w:pPr>
      <w:r>
        <w:rPr/>
        <w:t>４．（完成用部品）のうち，特に継手（股継手，膝継手，足継手）及び足部については，その選定理由を（特記事項）に記載してください。</w:t>
      </w:r>
    </w:p>
    <w:p>
      <w:pPr>
        <w:pStyle w:val="Normal"/>
        <w:ind w:left="420" w:hanging="420"/>
        <w:rPr/>
      </w:pPr>
      <w:r>
        <w:rPr/>
        <w:t>５．記載内容について，お問い合わせをする場合があります。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tabs>
          <w:tab w:val="clear" w:pos="840"/>
          <w:tab w:val="left" w:pos="5610" w:leader="none"/>
        </w:tabs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794" w:gutter="0" w:header="0" w:top="709" w:footer="542" w:bottom="5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ゴシック" w:hAnsi="BIZ UDゴシック" w:cs="BIZ UDゴシック" w:eastAsia="BIZ UDゴシック"/>
        <w:lang w:eastAsia="ja-JP"/>
      </w:rPr>
      <w:t>宮城県リハビリテーション支援センター　　ウェルポートせんだ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9:00Z</dcterms:created>
  <dc:creator>仙台市</dc:creator>
  <dc:description/>
  <cp:keywords/>
  <dc:language>en-US</dc:language>
  <cp:lastModifiedBy>安倍　寿信</cp:lastModifiedBy>
  <cp:lastPrinted>2024-03-14T14:18:00Z</cp:lastPrinted>
  <dcterms:modified xsi:type="dcterms:W3CDTF">2024-03-19T00:58:00Z</dcterms:modified>
  <cp:revision>8</cp:revision>
  <dc:subject/>
  <dc:title>補装具処方箋　骨格構造義足</dc:title>
</cp:coreProperties>
</file>