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6"/>
          <w:szCs w:val="44"/>
        </w:rPr>
      </w:pPr>
      <w:r>
        <w:rPr>
          <w:rFonts w:ascii="ＭＳ 明朝;MS Mincho" w:hAnsi="ＭＳ 明朝;MS Mincho" w:cs="ＭＳ 明朝;MS Mincho"/>
          <w:w w:val="150"/>
          <w:sz w:val="36"/>
          <w:szCs w:val="44"/>
        </w:rPr>
        <w:t>処方箋（骨格構造義手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-79375</wp:posOffset>
                </wp:positionV>
                <wp:extent cx="1295400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処方箋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75pt;mso-wrap-distance-left:9.05pt;mso-wrap-distance-right:9.05pt;mso-wrap-distance-top:0pt;mso-wrap-distance-bottom:0pt;margin-top:-6.25pt;mso-position-vertical-relative:text;margin-left:4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処方箋様式</w:t>
                      </w:r>
                      <w:r>
                        <w:rPr/>
                        <w:t>3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103505</wp:posOffset>
                </wp:positionV>
                <wp:extent cx="9906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６年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.05pt;mso-wrap-distance-right:9.05pt;mso-wrap-distance-top:0pt;mso-wrap-distance-bottom:0pt;margin-top:8.15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６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850"/>
        <w:gridCol w:w="5942"/>
      </w:tblGrid>
      <w:tr>
        <w:trPr>
          <w:trHeight w:val="7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t>（市・区・町・村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　側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　　　　　　　　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肩義手  ・  上腕義手  ・  肘義手 ・  前腕義手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340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格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能動式　　その他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肩甲胸郭間切断用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・３　吸着式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顆上懸垂式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スプリットソケット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ソケット加算（□シリコーンライナー使用）　　　　　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ソケット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　熱硬化性樹脂　　　熱可塑性樹脂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ソ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インサート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　軟性発泡樹脂　　　皮革・軟性発泡樹脂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　　　　□形状修正　　　　　　　　　　　　　　　　　　　　　　　　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　　　　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腕　　　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ハーネ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郭バンド式肩ハーネス　　肩たすき一式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</w:t>
            </w:r>
          </w:p>
        </w:tc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郭バンド式上腕ハーネス　肩たすき一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ハーネス一式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</w:t>
            </w:r>
          </w:p>
        </w:tc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腕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郭バンド式前腕ハーネス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ハーネス一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ハーネス一式　上腕カフ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断端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用　　　　前腕用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装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義手用　　　上腕義手用　　　肘義手用　　　前腕義手用　　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付属品</w:t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継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屈曲・外転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ユニバーサル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継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単軸式（単軸固定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単軸式（軸摩擦式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継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面摩擦式　・　軸摩擦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手屈曲式　・　手部コネク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手調整用部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ソケットアダプ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8"/>
                <w:szCs w:val="18"/>
              </w:rPr>
              <w:t>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チュー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先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装飾ハンド・手袋（コスメチックグラブ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装部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ﾈｸｼｮﾝﾌﾟﾚｰ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ォームカバ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ーネス部品・ﾗｲﾅｰﾛｯｸｱﾀﾞﾌﾟ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ライナー（ﾋﾟﾝｱﾀｯﾁﾒﾝﾄあり・な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用部品の選定理由を記載ください（特に継手について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処方箋作成日　　　　　　　年　　　月　　　日　　　医師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新作処方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記入上の注意」（裏面）を参照してください。</w:t>
      </w:r>
    </w:p>
    <w:p>
      <w:pPr>
        <w:pStyle w:val="Normal"/>
        <w:tabs>
          <w:tab w:val="clear" w:pos="840"/>
          <w:tab w:val="left" w:pos="56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8"/>
          <w:szCs w:val="28"/>
        </w:rPr>
        <w:t>【記入上の注意】　</w:t>
      </w:r>
      <w:r>
        <w:rPr>
          <w:sz w:val="28"/>
          <w:szCs w:val="28"/>
        </w:rPr>
        <w:t>　　　　　　　　　　　　　　　　　　　　　　</w:t>
      </w:r>
      <w:r>
        <w:rPr>
          <w:b/>
          <w:sz w:val="28"/>
          <w:szCs w:val="28"/>
        </w:rPr>
        <w:t>　</w:t>
      </w:r>
      <w:r>
        <w:rPr>
          <w:b/>
          <w:sz w:val="22"/>
        </w:rPr>
        <w:t>骨格構造義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szCs w:val="21"/>
        </w:rPr>
      </w:pPr>
      <w:r>
        <w:rPr>
          <w:szCs w:val="21"/>
        </w:rPr>
        <w:t>１．基本価格の採型区分は下記のとおりです。該当する区分を記載してください。</w:t>
      </w:r>
    </w:p>
    <w:p>
      <w:pPr>
        <w:pStyle w:val="Style18"/>
        <w:ind w:left="0" w:firstLine="420"/>
        <w:rPr>
          <w:szCs w:val="21"/>
        </w:rPr>
      </w:pPr>
      <w:r>
        <w:rPr>
          <w:szCs w:val="21"/>
        </w:rPr>
        <w:t>また，型式を○で囲ん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49631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7" t="33051" r="29733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２．（製作要素）（完成用部品）の該当項目に○を，（加算項目）には☑をいれてください。　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３．（完成用部品）は，メーカー・品番を（部品名）に記載してください。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４．（完成用部品）のうち，特に継手および手先具については，（特記事項）の欄に選定理由を記載してください。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５．記載内容について，お問い合わせをする場合があります。</w:t>
      </w:r>
    </w:p>
    <w:p>
      <w:pPr>
        <w:pStyle w:val="Normal"/>
        <w:tabs>
          <w:tab w:val="clear" w:pos="840"/>
          <w:tab w:val="left" w:pos="561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56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794" w:gutter="0" w:header="0" w:top="73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ゴシック" w:hAnsi="BIZ UDゴシック" w:cs="BIZ UDゴシック" w:eastAsia="BIZ UDゴシック"/>
      </w:rPr>
      <w:t>宮城県リハビリテーション支援センター　ウェルポートせんだい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3:00Z</dcterms:created>
  <dc:creator>仙台市</dc:creator>
  <dc:description/>
  <cp:keywords/>
  <dc:language>en-US</dc:language>
  <cp:lastModifiedBy>安倍　寿信</cp:lastModifiedBy>
  <cp:lastPrinted>2024-03-14T14:44:00Z</cp:lastPrinted>
  <dcterms:modified xsi:type="dcterms:W3CDTF">2024-03-19T01:45:00Z</dcterms:modified>
  <cp:revision>9</cp:revision>
  <dc:subject/>
  <dc:title>補装具処方箋　骨格構造義足</dc:title>
</cp:coreProperties>
</file>