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  <w:szCs w:val="44"/>
        </w:rPr>
      </w:pPr>
      <w:r>
        <w:rPr>
          <w:rFonts w:ascii="ＭＳ 明朝;MS Mincho" w:hAnsi="ＭＳ 明朝;MS Mincho" w:cs="ＭＳ 明朝;MS Mincho"/>
          <w:w w:val="150"/>
          <w:sz w:val="36"/>
          <w:szCs w:val="44"/>
        </w:rPr>
        <w:t>処方箋（骨格構造義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86995</wp:posOffset>
                </wp:positionV>
                <wp:extent cx="1295400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処方箋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75pt;mso-wrap-distance-left:9.05pt;mso-wrap-distance-right:9.05pt;mso-wrap-distance-top:0pt;mso-wrap-distance-bottom:0pt;margin-top:-6.85pt;mso-position-vertical-relative:text;margin-left:4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処方箋様式</w:t>
                      </w:r>
                      <w:r>
                        <w:rPr/>
                        <w:t>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71120</wp:posOffset>
                </wp:positionV>
                <wp:extent cx="990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６年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5.6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850"/>
        <w:gridCol w:w="5517"/>
      </w:tblGrid>
      <w:tr>
        <w:trPr>
          <w:trHeight w:val="4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（市・区・町・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　側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　　　　　　　　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股義足　・　大腿義足　・　膝義足　・　下腿義足　・　サイム義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8"/>
        <w:gridCol w:w="722"/>
        <w:gridCol w:w="8"/>
        <w:gridCol w:w="324"/>
        <w:gridCol w:w="567"/>
        <w:gridCol w:w="850"/>
        <w:gridCol w:w="3119"/>
        <w:gridCol w:w="34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格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差込式　　吸着式　　ライナー式　　ＰＴＢ式　　ＰＴＳ式　　ＫＢＭ式　　ＴＳＢ式　　有窓式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片側骨盤切断用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短断端切断用キップシャフ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坐骨収納型ソケッ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大腿支柱付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ソケット加算（□シリコーンライナー使用）</w:t>
            </w:r>
          </w:p>
        </w:tc>
      </w:tr>
      <w:tr>
        <w:trPr>
          <w:trHeight w:val="4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ソケット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製　　皮革　　熱硬化性樹脂　　熱可塑性樹脂　□エアクッションソケット　□カーボンストッキネット</w:t>
            </w:r>
          </w:p>
        </w:tc>
      </w:tr>
      <w:tr>
        <w:trPr>
          <w:trHeight w:val="4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ソ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インサート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軟性発泡樹脂　　皮革・軟性発泡樹脂　　皮革・フェルト　　シリコーン</w:t>
            </w:r>
          </w:p>
        </w:tc>
      </w:tr>
      <w:tr>
        <w:trPr>
          <w:trHeight w:val="5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義足用　　　　　大腿義足用　　　　　膝義足用　　　　下腿義足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幅な修正</w:t>
            </w:r>
          </w:p>
        </w:tc>
      </w:tr>
      <w:tr>
        <w:trPr>
          <w:trHeight w:val="30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義足懸垂用部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帯一式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・膝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ｼﾚｼﾞｱﾊﾞﾝﾄﾞ一式　　肩吊帯　　腰バンド　　横吊帯　　義足用股吊帯一式</w:t>
            </w:r>
          </w:p>
        </w:tc>
      </w:tr>
      <w:tr>
        <w:trPr>
          <w:trHeight w:val="3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腿・ｻｲﾑ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腰バンド　　横吊帯　　大腿コルセット一式　　ＰＴＢカフベルト一式</w:t>
            </w:r>
          </w:p>
        </w:tc>
      </w:tr>
      <w:tr>
        <w:trPr>
          <w:trHeight w:val="3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断端袋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用　　　　　下腿用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装　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義足用　　　大腿義足　　　　膝義足用　　　　下腿義足用　　　　　　　　　　□リアルソックス必要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継手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カナダ式　　　　　　ロック式小児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  <w:u w:val="single"/>
              </w:rPr>
              <w:t>部品名</w:t>
            </w:r>
          </w:p>
        </w:tc>
      </w:tr>
      <w:tr>
        <w:trPr>
          <w:trHeight w:val="2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継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単軸膝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遊動式　　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空圧，油圧，空圧・油圧・コンピュータ制御，スプリングその他，小児用</w:t>
            </w:r>
          </w:p>
        </w:tc>
      </w:tr>
      <w:tr>
        <w:trPr>
          <w:trHeight w:val="2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ロック式　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ロック，小児用</w:t>
            </w:r>
          </w:p>
        </w:tc>
      </w:tr>
      <w:tr>
        <w:trPr>
          <w:trHeight w:val="2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安全膝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空圧，空圧・コンピュータ制御，スプリングその他　　</w:t>
            </w:r>
          </w:p>
        </w:tc>
      </w:tr>
      <w:tr>
        <w:trPr>
          <w:trHeight w:val="2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多軸膝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遊動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空圧，油圧，空圧コンピューター制御，油圧コンピューター制御，スプリングその他，小児用</w:t>
            </w:r>
          </w:p>
        </w:tc>
      </w:tr>
      <w:tr>
        <w:trPr>
          <w:trHeight w:val="2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ロック式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ロック</w:t>
            </w:r>
          </w:p>
        </w:tc>
      </w:tr>
      <w:tr>
        <w:trPr>
          <w:trHeight w:val="3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  <w:u w:val="single"/>
              </w:rPr>
              <w:t>部品名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継手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固定式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SAC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足用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ピラミッド（オス），その他，小児用</w:t>
            </w:r>
          </w:p>
        </w:tc>
      </w:tr>
      <w:tr>
        <w:trPr>
          <w:trHeight w:val="2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遊動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単軸足用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ピラミッド（オス），クランプアダプタ，踵高調整機能付き</w:t>
            </w:r>
          </w:p>
        </w:tc>
      </w:tr>
      <w:tr>
        <w:trPr>
          <w:trHeight w:val="3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多軸足用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ピラミッド，クランプアダプタ</w:t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  <w:u w:val="single"/>
              </w:rPr>
              <w:t>部品名</w:t>
            </w:r>
          </w:p>
        </w:tc>
      </w:tr>
      <w:tr>
        <w:trPr>
          <w:trHeight w:val="2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足調整用部品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  <w:u w:val="single"/>
              </w:rPr>
              <w:t>部品名</w:t>
            </w:r>
          </w:p>
        </w:tc>
      </w:tr>
      <w:tr>
        <w:trPr>
          <w:trHeight w:val="1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ﾞﾛｯ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つ穴取り付け・小児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ﾈｸ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ｿｹｯ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ﾀﾞﾌﾟ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ﾗﾐｯﾄﾞ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ﾍﾞｰｽ，四穴，その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その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ﾀﾞﾌﾞ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ﾀﾞﾌﾟ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・ｵｽ，　ｵｽ・ﾒｽ，　ﾒｽ・ﾒ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スペー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ﾈｼ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，小児用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ﾈｼ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ﾁｭｰﾌ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ューブのみ，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，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用，その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ﾗﾝﾌﾟｱﾀﾞﾌﾟ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Φ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その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Φ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ｵ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ﾋﾟﾗﾐｯﾄ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その他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Φ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，小児用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ンテーブ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ﾄﾙｸｱﾌﾞｿｰﾊﾞ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ョックアブソーバー・トルクアブソーバ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伸展屈曲装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A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部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A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小児用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軸足部　　多軸足部　　サイム用足部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部調整用部品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ンパ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ボル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装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品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カバ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ネクションプレー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ｫｰﾑｶﾊﾞ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・大腿用　　　下腿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ｽﾄｯｷﾈｯ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・大腿用　　　下腿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アルソック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着バル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ベル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・大腿用　　　下腿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B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ウェッ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ﾊﾞｯﾃﾘｰｷｯ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6"/>
                <w:kern w:val="0"/>
                <w:sz w:val="18"/>
                <w:szCs w:val="18"/>
              </w:rPr>
              <w:t>ﾗｲﾅｰﾛｯｸｱﾀﾞﾌﾞ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ラッチロック・小児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ナ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ﾝｱﾀｯﾁﾒﾝﾄなし（ｸｯｼｮﾝﾗｲﾅｰ・ｼｰﾙｲﾝ・ﾊﾟｯﾄ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ﾝｱﾀｯﾁﾒﾝﾄあり・小児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ットカバー・スペクラトソックス・その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項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用部品の選定理由を記載下さい（特に膝継手，足継手，足部の部品について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処方箋作成日　　　　　　　年　　　月　　　日　　医師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記入上の注意」（下記）を参照してください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【記入上の注意】　</w:t>
      </w:r>
      <w:r>
        <w:rPr/>
        <w:t>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骨格構造義足</w:t>
      </w:r>
    </w:p>
    <w:p>
      <w:pPr>
        <w:pStyle w:val="Normal"/>
        <w:rPr/>
      </w:pPr>
      <w:r>
        <w:rPr/>
        <w:t>１．基本価格の採型区分は下記のとおりです。該当する区分を記載してください。</w:t>
      </w:r>
    </w:p>
    <w:p>
      <w:pPr>
        <w:pStyle w:val="Normal"/>
        <w:rPr/>
      </w:pPr>
      <w:r>
        <w:rPr/>
        <w:t>　　また，型式を○で囲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105" cy="2661920"/>
            <wp:effectExtent l="0" t="0" r="0" b="0"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2"/>
        </w:rPr>
      </w:pPr>
      <w:r>
        <w:rPr/>
        <w:t>２．</w:t>
      </w:r>
      <w:r>
        <w:rPr>
          <w:szCs w:val="22"/>
        </w:rPr>
        <w:t>（製作要素）（完成用部品）の該当項目に○を，（加算項目）には☑をいれてください。</w:t>
      </w:r>
    </w:p>
    <w:p>
      <w:pPr>
        <w:pStyle w:val="Normal"/>
        <w:ind w:left="420" w:hanging="420"/>
        <w:rPr/>
      </w:pPr>
      <w:r>
        <w:rPr>
          <w:szCs w:val="22"/>
        </w:rPr>
        <w:t>３．</w:t>
      </w:r>
      <w:r>
        <w:rPr/>
        <w:t>（完成用部品）はメーカー・品番を（部品名）に記載してください。</w:t>
      </w:r>
    </w:p>
    <w:p>
      <w:pPr>
        <w:pStyle w:val="Normal"/>
        <w:ind w:left="428" w:hanging="420"/>
        <w:rPr/>
      </w:pPr>
      <w:r>
        <w:rPr/>
        <w:t>４．（完成用部品）のうち，特に継手（股継手，膝継手，足継手）及び足部については，その選定理由を（特記事項）に記載してください。</w:t>
      </w:r>
    </w:p>
    <w:p>
      <w:pPr>
        <w:pStyle w:val="Normal"/>
        <w:rPr/>
      </w:pPr>
      <w:r>
        <w:rPr/>
        <w:t>５．記載内容について，お問い合わせをする場合があります。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851" w:top="907" w:footer="569" w:bottom="62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宮城県リハビリテーション支援センター　　ウェルポートせんだい</w:t>
    </w:r>
  </w:p>
  <w:p>
    <w:pPr>
      <w:pStyle w:val="Foo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4:00Z</dcterms:created>
  <dc:creator>仙台市</dc:creator>
  <dc:description/>
  <cp:keywords/>
  <dc:language>en-US</dc:language>
  <cp:lastModifiedBy>千葉　小奈衣</cp:lastModifiedBy>
  <cp:lastPrinted>2024-03-14T14:18:00Z</cp:lastPrinted>
  <dcterms:modified xsi:type="dcterms:W3CDTF">2024-04-02T00:58:00Z</dcterms:modified>
  <cp:revision>4</cp:revision>
  <dc:subject/>
  <dc:title>補装具処方箋　骨格構造義足</dc:title>
</cp:coreProperties>
</file>