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4"/>
        </w:rPr>
      </w:pPr>
      <w:r>
        <w:rPr>
          <w:rFonts w:ascii="ＭＳ 明朝;MS Mincho" w:hAnsi="ＭＳ 明朝;MS Mincho" w:cs="ＭＳ 明朝;MS Mincho"/>
          <w:sz w:val="36"/>
          <w:szCs w:val="44"/>
        </w:rPr>
        <w:t>処方箋（姿勢保持装置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835</wp:posOffset>
                </wp:positionH>
                <wp:positionV relativeFrom="paragraph">
                  <wp:posOffset>15875</wp:posOffset>
                </wp:positionV>
                <wp:extent cx="124777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処方箋様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6.5pt;mso-wrap-distance-left:9.05pt;mso-wrap-distance-right:9.05pt;mso-wrap-distance-top:0pt;mso-wrap-distance-bottom:0pt;margin-top:1.25pt;mso-position-vertical-relative:text;margin-left:4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処方箋様式</w:t>
                      </w:r>
                      <w:r>
                        <w:rPr/>
                        <w:t>10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5505</wp:posOffset>
                </wp:positionH>
                <wp:positionV relativeFrom="paragraph">
                  <wp:posOffset>177800</wp:posOffset>
                </wp:positionV>
                <wp:extent cx="9906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６年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.05pt;mso-wrap-distance-right:9.05pt;mso-wrap-distance-top:0pt;mso-wrap-distance-bottom:0pt;margin-top:14pt;mso-position-vertical-relative:text;margin-left:4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６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135"/>
        <w:gridCol w:w="992"/>
        <w:gridCol w:w="5593"/>
      </w:tblGrid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/>
              <w:t>（市・区・町・村）</w: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ind w:left="283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新作処方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3543300" cy="859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597"/>
                              <w:gridCol w:w="1442"/>
                              <w:gridCol w:w="1996"/>
                              <w:gridCol w:w="544"/>
                            </w:tblGrid>
                            <w:tr>
                              <w:trPr>
                                <w:trHeight w:val="129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　　　　　　　　　　　　　　　　　　　　　　製 作 要 素 価 格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下肢保持部品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内転防止パッ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外転防止パッド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膝パッド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下腿保持パッド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部保持パッド（片側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ベルト部品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肩ベル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腕ベル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手首ベル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胸ベル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ベル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股ベル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腿ベル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膝ベル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下腿ベル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首ベルト（片側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持部カバー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肢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幹部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平面形状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モール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   張り調節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・大腿部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平面形状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モール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張り調節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下腿部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部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脱着式加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防水加工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内張り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アームサポー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テーブル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圧分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補助素材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肢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幹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・大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下腿部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部（片側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キャス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多機能キャスタ加算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介助用グリップ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ストッパ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高さ調整用台座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高さ調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頭部支持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幹支持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・大腿支持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部支持部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アームサポート（片側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前後調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頭部支持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・大腿支持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部支持部（片側）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14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6.5pt;mso-wrap-distance-left:9.05pt;mso-wrap-distance-right:9.05pt;mso-wrap-distance-top:0pt;mso-wrap-distance-bottom:0pt;margin-top:17.2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146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597"/>
                        <w:gridCol w:w="1442"/>
                        <w:gridCol w:w="1996"/>
                        <w:gridCol w:w="544"/>
                      </w:tblGrid>
                      <w:tr>
                        <w:trPr>
                          <w:trHeight w:val="129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2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　　　　　　　　　　　　　　　製 作 要 素 価 格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肢保持部品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内転防止パッ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外転防止パッド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膝パッド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腿保持パッド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部保持パッド（片側）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ベルト部品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肩ベル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腕ベル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手首ベル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胸ベル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ベル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股ベル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腿ベル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膝ベル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腿ベル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首ベルト（片側）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持部カバー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頭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肢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幹部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平面形状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モールド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   張り調節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・大腿部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平面形状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モールド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張り調節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腿部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部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脱着式加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防水加工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内張り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アームサポー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テーブル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圧分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補助素材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頭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肢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幹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・大腿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腿部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部（片側）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キャス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多機能キャスタ加算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助用グリップ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ストッパ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高さ調整用台座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高さ調節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頭部支持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幹支持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・大腿支持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部支持部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アームサポート（片側）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前後調節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頭部支持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・大腿支持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部支持部（片側）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146" w:type="dxa"/>
                            <w:gridSpan w:val="5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7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04"/>
        <w:gridCol w:w="1495"/>
        <w:gridCol w:w="269"/>
        <w:gridCol w:w="1997"/>
        <w:gridCol w:w="427"/>
      </w:tblGrid>
      <w:tr>
        <w:trPr>
          <w:trHeight w:val="14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基本価格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・頚部　　　　　　  　　　採寸・採型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肢（片側）　　　　　  　 採寸・採型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幹部　　　　　　　　　   採寸・採型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骨盤・大腿部　　　　　  　採寸・採型</w:t>
            </w:r>
          </w:p>
          <w:p>
            <w:pPr>
              <w:pStyle w:val="Normal"/>
              <w:spacing w:lineRule="atLeast" w:line="32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腿・足部（片側）　　  　採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製 作 要 素 価 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　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部支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 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肢支え（片側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腕・手部支え（片側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幹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面形状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ールド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張り調整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骨盤・大腿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面形状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ールド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張り調整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腿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腿支え（片側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足　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足台（片側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固　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頚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腰部（片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膝部（片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足部（片側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遊　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腰部（片側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膝部（片側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足部（片側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角度調整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械式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ガス圧式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動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</w:p>
        </w:tc>
      </w:tr>
      <w:tr>
        <w:trPr>
          <w:trHeight w:val="7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構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ーム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材　・　金属　</w:t>
            </w:r>
          </w:p>
          <w:p>
            <w:pPr>
              <w:pStyle w:val="Normal"/>
              <w:spacing w:lineRule="atLeas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ィルト機構加算　　　□昇降機構加算</w:t>
            </w:r>
          </w:p>
          <w:p>
            <w:pPr>
              <w:pStyle w:val="Normal"/>
              <w:spacing w:lineRule="atLeast" w:line="260"/>
              <w:ind w:left="181" w:hanging="181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車椅子・電動車椅子を構造フレームとする</w:t>
            </w:r>
          </w:p>
          <w:p>
            <w:pPr>
              <w:pStyle w:val="Normal"/>
              <w:spacing w:lineRule="atLeast" w:line="260"/>
              <w:ind w:left="180" w:hanging="180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場合は，それぞれの処方箋を添付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ットアウトテーブル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ブル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ッション張り加算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ブル取付部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肢保持部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ームサポート（片側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肘パッド（片側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型グリップ（片側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型グリップ（片側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幹保持部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頭頚部パッ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肩パッド（片側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胸パッ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胸受けロール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幹パッド（片側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腰部パッ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骨盤保持部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骨盤パッド（片側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殿部パッ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ragraph">
                  <wp:posOffset>125095</wp:posOffset>
                </wp:positionV>
                <wp:extent cx="34124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956"/>
                              <w:gridCol w:w="1368"/>
                              <w:gridCol w:w="1938"/>
                              <w:gridCol w:w="548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製 作 要 素 価 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調節機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角度調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頭部支持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テーブル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脱着機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幹パッド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パッド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膝パッド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アームサポー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内転防止パッ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開閉機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アームサポート（片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部支持部（片側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完 成 用 部 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18"/>
                                      <w:szCs w:val="18"/>
                                    </w:rPr>
                                    <w:t>部品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持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頭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幹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・大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54"/>
                                      <w:kern w:val="0"/>
                                      <w:sz w:val="18"/>
                                      <w:szCs w:val="18"/>
                                    </w:rPr>
                                    <w:t>体幹部・骨盤・大腿部一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w w:val="54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113" w:firstLine="16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持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ベー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幹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大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54"/>
                                      <w:kern w:val="0"/>
                                      <w:sz w:val="18"/>
                                      <w:szCs w:val="18"/>
                                    </w:rPr>
                                    <w:t>体幹部・骨盤・大腿部一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w w:val="54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4"/>
                                      <w:kern w:val="0"/>
                                      <w:sz w:val="18"/>
                                      <w:szCs w:val="18"/>
                                    </w:rPr>
                                    <w:t>体幹部・骨盤・大腿部・足部一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4"/>
                                      <w:w w:val="44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38"/>
                                      <w:kern w:val="0"/>
                                      <w:sz w:val="18"/>
                                      <w:szCs w:val="18"/>
                                    </w:rPr>
                                    <w:t>上肢・体幹部・骨盤・大腿部・足部一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w w:val="38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31"/>
                                      <w:kern w:val="0"/>
                                      <w:sz w:val="18"/>
                                      <w:szCs w:val="18"/>
                                    </w:rPr>
                                    <w:t>頭部・体幹部・骨盤・大腿部・下腿部・足部一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"/>
                                      <w:w w:val="31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113" w:firstLine="16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持部調整用部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幹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骨盤・大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足部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5374" w:type="dxa"/>
                                  <w:gridSpan w:val="5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7.1pt;mso-wrap-distance-right:7.1pt;mso-wrap-distance-top:0pt;mso-wrap-distance-bottom:0pt;margin-top:9.85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  <w:gridCol w:w="956"/>
                        <w:gridCol w:w="1368"/>
                        <w:gridCol w:w="1938"/>
                        <w:gridCol w:w="548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製 作 要 素 価 格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調節機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角度調節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頭部支持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テーブル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脱着機構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幹パッド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パッド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膝パッド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アームサポー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内転防止パッ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開閉機構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アームサポート（片側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部支持部（片側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完 成 用 部 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18"/>
                                <w:szCs w:val="18"/>
                              </w:rPr>
                              <w:t>部品名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持部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頭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幹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・大腿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54"/>
                                <w:kern w:val="0"/>
                                <w:sz w:val="18"/>
                                <w:szCs w:val="18"/>
                              </w:rPr>
                              <w:t>体幹部・骨盤・大腿部一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w w:val="54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right="113" w:firstLine="16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持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ベー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幹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大腿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54"/>
                                <w:kern w:val="0"/>
                                <w:sz w:val="18"/>
                                <w:szCs w:val="18"/>
                              </w:rPr>
                              <w:t>体幹部・骨盤・大腿部一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w w:val="54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44"/>
                                <w:kern w:val="0"/>
                                <w:sz w:val="18"/>
                                <w:szCs w:val="18"/>
                              </w:rPr>
                              <w:t>体幹部・骨盤・大腿部・足部一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w w:val="44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38"/>
                                <w:kern w:val="0"/>
                                <w:sz w:val="18"/>
                                <w:szCs w:val="18"/>
                              </w:rPr>
                              <w:t>上肢・体幹部・骨盤・大腿部・足部一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w w:val="38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31"/>
                                <w:kern w:val="0"/>
                                <w:sz w:val="18"/>
                                <w:szCs w:val="18"/>
                              </w:rPr>
                              <w:t>頭部・体幹部・骨盤・大腿部・下腿部・足部一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"/>
                                <w:w w:val="31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right="113" w:firstLine="16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持部調整用部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幹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骨盤・大腿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足部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5374" w:type="dxa"/>
                            <w:gridSpan w:val="5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4005</wp:posOffset>
                </wp:positionH>
                <wp:positionV relativeFrom="page">
                  <wp:posOffset>581660</wp:posOffset>
                </wp:positionV>
                <wp:extent cx="31292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70"/>
                              <w:gridCol w:w="1417"/>
                              <w:gridCol w:w="1560"/>
                              <w:gridCol w:w="425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完 成 用 部 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18"/>
                                      <w:szCs w:val="18"/>
                                    </w:rPr>
                                    <w:t>部品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身体保持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w w:val="68"/>
                                      <w:kern w:val="0"/>
                                      <w:sz w:val="18"/>
                                      <w:szCs w:val="18"/>
                                    </w:rPr>
                                    <w:t>胸および顎パ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68"/>
                                      <w:kern w:val="0"/>
                                      <w:sz w:val="18"/>
                                      <w:szCs w:val="18"/>
                                    </w:rPr>
                                    <w:t>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胸および上肢パ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9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体幹パッ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腰部パッ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内転防止パッ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膝パッ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ベルト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腿部パッ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下腿部パッ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構造フレ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屋内用小車輪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70"/>
                                      <w:kern w:val="0"/>
                                      <w:sz w:val="18"/>
                                      <w:szCs w:val="18"/>
                                    </w:rPr>
                                    <w:t>屋内構造フレーム用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"/>
                                      <w:w w:val="70"/>
                                      <w:kern w:val="0"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屋外用大車輪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7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継手部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頚部継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アームレス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フットレス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ティルト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固定金具部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カットアウトテー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アームレス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持部カバ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小部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1pt;mso-wrap-distance-right:7.1pt;mso-wrap-distance-top:0pt;mso-wrap-distance-bottom:0pt;margin-top:45.8pt;mso-position-vertical-relative:page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070"/>
                        <w:gridCol w:w="1417"/>
                        <w:gridCol w:w="1560"/>
                        <w:gridCol w:w="425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完 成 用 部 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18"/>
                                <w:szCs w:val="18"/>
                              </w:rPr>
                              <w:t>部品名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身体保持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68"/>
                                <w:kern w:val="0"/>
                                <w:sz w:val="18"/>
                                <w:szCs w:val="18"/>
                              </w:rPr>
                              <w:t>胸および顎パ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8"/>
                                <w:kern w:val="0"/>
                                <w:sz w:val="18"/>
                                <w:szCs w:val="18"/>
                              </w:rPr>
                              <w:t>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胸および上肢パ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体幹パッ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腰部パッ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内転防止パッ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膝パッ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ベルト部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腿部パッ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下腿部パッ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構造フレ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屋内用小車輪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0"/>
                                <w:kern w:val="0"/>
                                <w:sz w:val="18"/>
                                <w:szCs w:val="18"/>
                              </w:rPr>
                              <w:t>屋内構造フレーム用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w w:val="70"/>
                                <w:kern w:val="0"/>
                                <w:sz w:val="18"/>
                                <w:szCs w:val="1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屋外用大車輪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7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継手部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頚部継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9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アームレス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フットレス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ティルト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固定金具部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カットアウトテー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アームレス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持部カバ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部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500495" cy="1499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9760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用部品の選定理由を記載ください。また構造フレームでリクライニング・ティルト式手押し型等が必要な理由についても記載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処方箋作成日　　　　　　　年　　　月　　　日　　医師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18.1pt;mso-wrap-distance-left:7.1pt;mso-wrap-distance-right:7.1pt;mso-wrap-distance-top:0pt;mso-wrap-distance-bottom:0pt;margin-top:3.6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9760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用部品の選定理由を記載ください。また構造フレームでリクライニング・ティルト式手押し型等が必要な理由についても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処方箋作成日　　　　　　　年　　　月　　　日　　医師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>【記入上の注意】</w:t>
      </w:r>
      <w:r>
        <w:rPr/>
        <w:t>　　　　　　　　　　　　　　　　　　　　　　　　　　　　　　　　　　　</w:t>
      </w:r>
      <w:r>
        <w:rPr>
          <w:b/>
        </w:rPr>
        <w:t>姿勢保持装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/>
      </w:pPr>
      <w:r>
        <w:rPr/>
        <w:t>１．（基本価格）（製作要素価格）（完成用部品）の該当箇所には○を，右欄には個数を記載してください。</w:t>
      </w:r>
    </w:p>
    <w:p>
      <w:pPr>
        <w:pStyle w:val="Normal"/>
        <w:ind w:left="420" w:hanging="420"/>
        <w:rPr/>
      </w:pPr>
      <w:r>
        <w:rPr/>
        <w:t>２．（完成用部品）は，部品名と品番を（部品名）の欄に記載してください。</w:t>
      </w:r>
    </w:p>
    <w:p>
      <w:pPr>
        <w:pStyle w:val="Normal"/>
        <w:ind w:left="420" w:hanging="0"/>
        <w:rPr/>
      </w:pPr>
      <w:r>
        <w:rPr/>
        <w:t>また，構造フレームに，（完成用部品）ではなく，車椅子もしくは電動車椅子を使用する場合は，車椅子もしくは電動車椅子の処方箋を添付の上，その理由を（特記事項）ご記載ください。</w:t>
      </w:r>
    </w:p>
    <w:p>
      <w:pPr>
        <w:pStyle w:val="Normal"/>
        <w:rPr/>
      </w:pPr>
      <w:r>
        <w:rPr/>
        <w:t>３．記載内容について，お問い合わせをする場合があります。</w:t>
      </w:r>
    </w:p>
    <w:sectPr>
      <w:footerReference w:type="default" r:id="rId2"/>
      <w:type w:val="nextPage"/>
      <w:pgSz w:w="11906" w:h="16838"/>
      <w:pgMar w:left="454" w:right="454" w:gutter="0" w:header="0" w:top="680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ゴシック" w:hAnsi="BIZ UDゴシック" w:cs="BIZ UDゴシック" w:eastAsia="BIZ UDゴシック"/>
      </w:rPr>
      <w:t>宮城県リハビリテーション支援センター　ウェルポートせんだい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1:00Z</dcterms:created>
  <dc:creator>仙台市</dc:creator>
  <dc:description/>
  <cp:keywords/>
  <dc:language>en-US</dc:language>
  <cp:lastModifiedBy>千葉　小奈衣</cp:lastModifiedBy>
  <cp:lastPrinted>2024-03-14T14:18:00Z</cp:lastPrinted>
  <dcterms:modified xsi:type="dcterms:W3CDTF">2024-04-02T00:56:00Z</dcterms:modified>
  <cp:revision>5</cp:revision>
  <dc:subject/>
  <dc:title>補装具処方箋　　座位保持装置</dc:title>
</cp:coreProperties>
</file>