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年　　月　　日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pacing w:val="2"/>
          <w:kern w:val="0"/>
        </w:rPr>
        <w:t>医療保護入院同意依頼書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856"/>
        <w:textAlignment w:val="baseline"/>
        <w:rPr/>
      </w:pPr>
      <w:r>
        <w:rPr>
          <w:spacing w:val="2"/>
          <w:kern w:val="0"/>
        </w:rPr>
        <w:t>市長村長　殿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病　　院　　名</w:t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所　　在　　地</w:t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病院管理者氏名　　　　　　　　　　　　　　　　印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下記の者について、医療及び保護のために入院の必要があると認められましたが、他に家族等がいないため、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３項により貴職による同意をお願い致します。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居住地（又は現在地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生年月日・性別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本籍地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状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診察した指定医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家族構成及び連絡先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その他参考となる事項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過去の入院歴等参考となる事項があれば記載する。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1:00Z</dcterms:created>
  <dc:creator>佐藤 州弘(satou-kunihiro)</dc:creator>
  <dc:description/>
  <cp:keywords/>
  <dc:language>en-US</dc:language>
  <cp:lastModifiedBy>厚生労働省ネットワークシステム</cp:lastModifiedBy>
  <cp:lastPrinted>2007-05-30T13:21:00Z</cp:lastPrinted>
  <dcterms:modified xsi:type="dcterms:W3CDTF">2014-01-20T11:31:00Z</dcterms:modified>
  <cp:revision>5</cp:revision>
  <dc:subject/>
  <dc:title/>
</cp:coreProperties>
</file>