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様式３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spacing w:val="2"/>
          <w:kern w:val="0"/>
        </w:rPr>
        <w:t>同　　意　　書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　　年　　　月　　　日　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642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院管理者　殿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　　　　　　　　　　　　　　　　　　　　　　　　　　市長村長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下記の者を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３項の規定により貴病院に入院させることに同意する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居 住 地（又は現在地）</w:t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氏　　名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生年月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2:00Z</dcterms:created>
  <dc:creator>佐藤 州弘(satou-kunihiro)</dc:creator>
  <dc:description/>
  <cp:keywords/>
  <dc:language>en-US</dc:language>
  <cp:lastModifiedBy>厚生労働省ネットワークシステム</cp:lastModifiedBy>
  <cp:lastPrinted>2007-05-30T13:21:00Z</cp:lastPrinted>
  <dcterms:modified xsi:type="dcterms:W3CDTF">2014-01-20T02:24:00Z</dcterms:modified>
  <cp:revision>3</cp:revision>
  <dc:subject/>
  <dc:title/>
</cp:coreProperties>
</file>