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" w:hanging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宛先　仙台市文化観光局　交流企画課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０２２－２１１－１９１７）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青葉山エリアに関する市民シンポジウム　取材申請書【締め切り９月２２日（木）正午】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95"/>
      </w:tblGrid>
      <w:tr>
        <w:trPr>
          <w:trHeight w:val="5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材者氏名（代表者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来場者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8:00Z</dcterms:created>
  <dc:creator>仙台市</dc:creator>
  <dc:description/>
  <cp:keywords/>
  <dc:language>en-US</dc:language>
  <cp:lastModifiedBy>表　大輔</cp:lastModifiedBy>
  <cp:lastPrinted>2022-09-14T18:33:00Z</cp:lastPrinted>
  <dcterms:modified xsi:type="dcterms:W3CDTF">2022-09-15T01:52:00Z</dcterms:modified>
  <cp:revision>39</cp:revision>
  <dc:subject/>
  <dc:title/>
</cp:coreProperties>
</file>