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名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仙台市広域集客型産業立地促進助成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付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仙台市広域集客型産業立地促進助成金交付要綱に基づく助成金の交付を受けた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同要綱第８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暴力団等との関係を有していないことを誓約します。なお、説明を求められた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には誠実に対応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暴力団等との関係を有していないことについて、宮城県警に照会させていただく場合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ざいますのでご了承願います。</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3:00Z</dcterms:created>
  <dc:creator>KEIZAI03</dc:creator>
  <dc:description/>
  <cp:keywords/>
  <dc:language>en-US</dc:language>
  <cp:lastModifiedBy>清水石　和也</cp:lastModifiedBy>
  <cp:lastPrinted>2002-12-20T15:09:00Z</cp:lastPrinted>
  <dcterms:modified xsi:type="dcterms:W3CDTF">2021-02-09T06:11:00Z</dcterms:modified>
  <cp:revision>10</cp:revision>
  <dc:subject/>
  <dc:title>別記様式第１号</dc:title>
</cp:coreProperties>
</file>