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ascii="ＭＳ 明朝;MS Mincho" w:hAnsi="ＭＳ 明朝;MS Mincho" w:cs="ＭＳ 明朝;MS Mincho"/>
          <w:sz w:val="28"/>
        </w:rPr>
        <w:t>仙　台　市　長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名　　</w:t>
      </w: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仙台市広域集客型産業立地促進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付対象事業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助成金の交付の指定を受けた事業の内容等を変更したいので、仙台市広域集客型産業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地促進助成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5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240"/>
      </w:tblGrid>
      <w:tr>
        <w:trPr>
          <w:trHeight w:val="8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第　　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5:00Z</dcterms:created>
  <dc:creator>KEIZAI03</dc:creator>
  <dc:description/>
  <cp:keywords/>
  <dc:language>en-US</dc:language>
  <cp:lastModifiedBy>清水石　和也</cp:lastModifiedBy>
  <cp:lastPrinted>2002-12-20T15:09:00Z</cp:lastPrinted>
  <dcterms:modified xsi:type="dcterms:W3CDTF">2021-02-05T07:26:00Z</dcterms:modified>
  <cp:revision>15</cp:revision>
  <dc:subject/>
  <dc:title>別記様式第１号</dc:title>
</cp:coreProperties>
</file>