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様式第５号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84"/>
          <w:kern w:val="0"/>
          <w:szCs w:val="21"/>
        </w:rPr>
        <w:t>　年　月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仙台市教育委員会　教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0" w:firstLine="4410"/>
        <w:rPr/>
      </w:pPr>
      <w:r>
        <w:rPr>
          <w:rFonts w:ascii="ＭＳ 明朝;MS Mincho" w:hAnsi="ＭＳ 明朝;MS Mincho" w:cs="ＭＳ 明朝;MS Mincho"/>
          <w:szCs w:val="21"/>
        </w:rPr>
        <w:t>報告者　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：〒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p>
      <w:pPr>
        <w:pStyle w:val="Normal"/>
        <w:spacing w:before="0" w:after="164"/>
        <w:ind w:right="800" w:firstLine="5460"/>
        <w:jc w:val="left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職・氏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事業実施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Style26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年　　月　　日付　</w:t>
      </w:r>
      <w:r>
        <w:rPr>
          <w:rFonts w:ascii="ＭＳ 明朝;MS Mincho" w:hAnsi="ＭＳ 明朝;MS Mincho" w:cs="ＭＳ 明朝;MS Mincho"/>
          <w:color w:val="000000"/>
          <w:szCs w:val="21"/>
        </w:rPr>
        <w:t>　　教　　　第　　　－　　　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1"/>
          <w:szCs w:val="21"/>
        </w:rPr>
        <w:t>にて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後援名義の使用を承認された下記の行事について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、下記のとおり実施しましたので報告いたします。</w:t>
      </w:r>
    </w:p>
    <w:p>
      <w:pPr>
        <w:pStyle w:val="Style2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2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事の名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日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2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（　）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場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63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仙台市教育委員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外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援者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63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事の成果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63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支状況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63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添収支決算書のとお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：</w:t>
            </w:r>
          </w:p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　　　　　　　　　　　ＦＡＸ：</w:t>
            </w:r>
          </w:p>
        </w:tc>
      </w:tr>
    </w:tbl>
    <w:p>
      <w:pPr>
        <w:pStyle w:val="Style24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Style24"/>
        <w:ind w:firstLine="20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33020</wp:posOffset>
                </wp:positionV>
                <wp:extent cx="90805" cy="3714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8pt;margin-top:2.6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0"/>
          <w:szCs w:val="20"/>
        </w:rPr>
        <w:t>仙台市教育委員会の名義が記載された広報用チラシ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109220</wp:posOffset>
                </wp:positionV>
                <wp:extent cx="21050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①②</w:t>
                            </w:r>
                            <w:r>
                              <w:rPr>
                                <w:color w:val="000000"/>
                              </w:rPr>
                              <w:t>は兼ねたものでも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pt;mso-wrap-distance-left:9.05pt;mso-wrap-distance-right:9.05pt;mso-wrap-distance-top:0pt;mso-wrap-distance-bottom:0pt;margin-top:8.6pt;mso-position-vertical-relative:text;margin-left:3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①②</w:t>
                      </w:r>
                      <w:r>
                        <w:rPr>
                          <w:color w:val="000000"/>
                        </w:rPr>
                        <w:t>は兼ねたものでも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200"/>
        <w:jc w:val="both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行事の実施状況がわかる資料（パンフレット、プログラム等）</w:t>
      </w:r>
    </w:p>
    <w:p>
      <w:pPr>
        <w:pStyle w:val="Style24"/>
        <w:ind w:left="410" w:hanging="200"/>
        <w:jc w:val="both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行事の収支決算書等（ただし、主催者が必要経費の全額を負担し、事業の実施に伴う収入がまったくなかった場合は不要）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53:00Z</dcterms:created>
  <dc:creator>仙台市</dc:creator>
  <dc:description/>
  <cp:keywords/>
  <dc:language>en-US</dc:language>
  <cp:lastModifiedBy>仙台市</cp:lastModifiedBy>
  <cp:lastPrinted>2017-12-27T10:43:00Z</cp:lastPrinted>
  <dcterms:modified xsi:type="dcterms:W3CDTF">2019-04-22T07:45:00Z</dcterms:modified>
  <cp:revision>9</cp:revision>
  <dc:subject/>
  <dc:title>（様式第1号　名義後援承認申請書）</dc:title>
</cp:coreProperties>
</file>