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ーシャル・インパクト加速化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起業家・起業支援団体、首都圏の起業家・起業支援団体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東北エリア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Arial"/>
          <w:szCs w:val="21"/>
        </w:rPr>
        <w:t>支援対象企業の発掘</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kern w:val="0"/>
          <w:szCs w:val="21"/>
        </w:rPr>
        <w:t>個別支援プログラム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ンパクト投資家等とのマッチングイベントの開催</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東北ソーシャルイノベーションサミット（仮称）に向けたプレゼン指導等の実施</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情報発信・広報</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 xml:space="preserve">(6) </w:t>
      </w:r>
      <w:r>
        <w:rPr>
          <w:rFonts w:ascii="ＭＳ 明朝;MS Mincho" w:hAnsi="ＭＳ 明朝;MS Mincho" w:cs="ＭＳ 明朝;MS Mincho"/>
          <w:szCs w:val="21"/>
        </w:rPr>
        <w:t>実施拠点</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7</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アンケート等の実施</w:t>
      </w:r>
      <w:r>
        <w:rPr>
          <w:rFonts w:ascii="ＭＳ 明朝;MS Mincho" w:hAnsi="ＭＳ 明朝;MS Mincho" w:cs="ＭＳ 明朝;MS Mincho"/>
        </w:rPr>
        <w:t>および、ソーシャル・インパクトレポートの作成</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8</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成果報告書の納品</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社会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0-05-19T10:45:00Z</cp:lastPrinted>
  <dcterms:modified xsi:type="dcterms:W3CDTF">2024-04-22T01:06:00Z</dcterms:modified>
  <cp:revision>284</cp:revision>
  <dc:subject/>
  <dc:title>（様式第3号）</dc:title>
</cp:coreProperties>
</file>