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ソーシャル・インパクト加速化業務委託先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8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水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酒井　秀典</cp:lastModifiedBy>
  <cp:lastPrinted>2022-04-28T16:49:00Z</cp:lastPrinted>
  <dcterms:modified xsi:type="dcterms:W3CDTF">2022-04-28T07:49:00Z</dcterms:modified>
  <cp:revision>32</cp:revision>
  <dc:subject/>
  <dc:title>（様式第1号）</dc:title>
</cp:coreProperties>
</file>