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二十（第五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369"/>
        <w:gridCol w:w="5528"/>
        <w:gridCol w:w="204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の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都道府県知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（市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り、第６条第１項又は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る指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を受けたい土地があるので、次のとおり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を受けたい土地の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における試料採取等対象物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Cs w:val="21"/>
              </w:rPr>
              <w:t>申請に係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調査の方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の結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析を行った計量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の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録を受け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Cs w:val="21"/>
              </w:rPr>
              <w:t>申請に係る調査を行っ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ind w:left="844" w:hanging="844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１　この用紙の大きさは、日本産業規格Ａ４とすること。</w:t>
      </w:r>
    </w:p>
    <w:sectPr>
      <w:type w:val="nextPage"/>
      <w:pgSz w:w="11906" w:h="16838"/>
      <w:pgMar w:left="1276" w:right="1418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0:20:00Z</dcterms:created>
  <dc:creator/>
  <dc:description/>
  <cp:keywords/>
  <dc:language>en-US</dc:language>
  <cp:lastModifiedBy/>
  <dcterms:modified xsi:type="dcterms:W3CDTF">2021-01-28T01:08:00Z</dcterms:modified>
  <cp:revision>1</cp:revision>
  <dc:subject/>
  <dc:title/>
</cp:coreProperties>
</file>