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BIZ UDPゴシック"/>
          <w:b/>
          <w:b/>
          <w:sz w:val="28"/>
          <w:szCs w:val="28"/>
        </w:rPr>
      </w:pPr>
      <w:r>
        <w:rPr>
          <w:rFonts w:ascii="UD デジタル 教科書体 NP-R" w:hAnsi="UD デジタル 教科書体 NP-R" w:cs="BIZ UDPゴシック" w:eastAsia="UD デジタル 教科書体 NP-R"/>
          <w:b/>
          <w:sz w:val="28"/>
          <w:szCs w:val="28"/>
        </w:rPr>
        <w:t>令和　　年度　野菜食育プログラム　施設向けアンケー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88"/>
        <w:gridCol w:w="1559"/>
        <w:gridCol w:w="1134"/>
        <w:gridCol w:w="2692"/>
        <w:gridCol w:w="1277"/>
        <w:gridCol w:w="2126"/>
      </w:tblGrid>
      <w:tr>
        <w:trPr>
          <w:trHeight w:val="807" w:hRule="atLeast"/>
        </w:trPr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 xml:space="preserve">記入日 </w:t>
            </w:r>
          </w:p>
          <w:p>
            <w:pPr>
              <w:pStyle w:val="Normal"/>
              <w:ind w:right="736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令和  年  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施設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ご担当者名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br/>
              <w:t>(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ご記入者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取組期間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令和　　年　　月　　日　食育通信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>NO.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１配付（送信）　～</w:t>
            </w:r>
          </w:p>
          <w:p>
            <w:pPr>
              <w:pStyle w:val="Normal"/>
              <w:ind w:firstLine="210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令和　　年　　月　　日　食育ぬりえ実施　　</w:t>
            </w:r>
          </w:p>
        </w:tc>
      </w:tr>
      <w:tr>
        <w:trPr>
          <w:trHeight w:val="83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取組人数</w:t>
            </w:r>
          </w:p>
          <w:p>
            <w:pPr>
              <w:pStyle w:val="Normal"/>
              <w:jc w:val="distribute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最大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内 訳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年少　　　人　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年中　　　人　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6"/>
                <w:szCs w:val="16"/>
              </w:rPr>
              <w:t>年長　　　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16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16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下記のアンケートにご協力をお願いします。</w: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１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 xml:space="preserve">. 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「野菜食育プログラム」の内容はいかがでしたか？　　　　</w:t>
            </w:r>
          </w:p>
          <w:p>
            <w:pPr>
              <w:pStyle w:val="Normal"/>
              <w:ind w:firstLine="44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15900</wp:posOffset>
                      </wp:positionV>
                      <wp:extent cx="3195320" cy="143510"/>
                      <wp:effectExtent l="0" t="3175" r="0" b="0"/>
                      <wp:wrapNone/>
                      <wp:docPr id="1" name="グループ化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143640"/>
                                <a:chOff x="0" y="0"/>
                                <a:chExt cx="3195360" cy="14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768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536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884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652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95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" style="position:absolute;margin-left:241.05pt;margin-top:17pt;width:251.6pt;height:11.3pt" coordorigin="4821,340" coordsize="5032,2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" stroked="t" o:allowincell="t" style="position:absolute;left:4821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" stroked="t" o:allowincell="t" style="position:absolute;left:7337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9853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6079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8595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4821,340" to="9852,340" ID="直線コネクタ 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4"/>
                <w:szCs w:val="21"/>
              </w:rPr>
              <w:t>良かった　 　　まあ良かった　　どちらとも言えない　あまり良くなかった　　悪かった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 w:cs="BIZ UDPゴシック"/>
                <w:sz w:val="14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１）食育通信（２回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 w:val="14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206375</wp:posOffset>
                  </wp:positionV>
                  <wp:extent cx="3218815" cy="304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２）野菜絵本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 w:cs="BIZ UDPゴシック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15900</wp:posOffset>
                      </wp:positionV>
                      <wp:extent cx="3195320" cy="143510"/>
                      <wp:effectExtent l="0" t="3175" r="0" b="0"/>
                      <wp:wrapNone/>
                      <wp:docPr id="3" name="グループ化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143640"/>
                                <a:chOff x="0" y="0"/>
                                <a:chExt cx="3195360" cy="14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768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536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884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6520" y="1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95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" style="position:absolute;margin-left:241.05pt;margin-top:17pt;width:251.6pt;height:11.3pt" coordorigin="4821,340" coordsize="5032,226">
                      <v:shape id="shape_0" ID="AutoShape 2" stroked="t" o:allowincell="t" style="position:absolute;left:4821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" stroked="t" o:allowincell="t" style="position:absolute;left:7337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9853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6079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8595;top: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4821,340" to="9852,340" ID="直線コネクタ 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３）食育ぬりえ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 w:cs="BIZ UDPゴシック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187325</wp:posOffset>
                      </wp:positionV>
                      <wp:extent cx="3195320" cy="143510"/>
                      <wp:effectExtent l="0" t="3175" r="0" b="0"/>
                      <wp:wrapNone/>
                      <wp:docPr id="4" name="グループ化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143640"/>
                                <a:chOff x="0" y="0"/>
                                <a:chExt cx="3195360" cy="14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7680" y="14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5360" y="14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8840" y="14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6520" y="14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95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" style="position:absolute;margin-left:241.05pt;margin-top:14.75pt;width:251.6pt;height:11.3pt" coordorigin="4821,295" coordsize="5032,226">
                      <v:shape id="shape_0" ID="AutoShape 2" stroked="t" o:allowincell="t" style="position:absolute;left:4821;top:5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" stroked="t" o:allowincell="t" style="position:absolute;left:7337;top:5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9853;top:5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6079;top:5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8595;top:5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4821,295" to="9852,295" ID="直線コネクタ 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４）野菜チャレンジャー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２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 xml:space="preserve">. 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野菜絵本についてお伺いします。内容はお子さんにとって分かりやすいものでしたか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　　　　　　　　　　　　　　　　 　</w:t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4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25775</wp:posOffset>
                  </wp:positionH>
                  <wp:positionV relativeFrom="paragraph">
                    <wp:posOffset>206375</wp:posOffset>
                  </wp:positionV>
                  <wp:extent cx="3218815" cy="3048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P-R" w:hAnsi="UD デジタル 教科書体 NP-R" w:cs="BIZ UDPゴシック" w:eastAsia="UD デジタル 教科書体 NP-R"/>
                <w:sz w:val="14"/>
                <w:szCs w:val="21"/>
              </w:rPr>
              <w:t>分かりやすい    まあわかりやすい　　どちらとも言えない　　少し難しい　　　　難しい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（１）年少（３歳児クラス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25775</wp:posOffset>
                  </wp:positionH>
                  <wp:positionV relativeFrom="paragraph">
                    <wp:posOffset>196850</wp:posOffset>
                  </wp:positionV>
                  <wp:extent cx="3218815" cy="3048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２）年中（４歳児クラス）</w:t>
            </w:r>
          </w:p>
          <w:p>
            <w:pPr>
              <w:pStyle w:val="Normal"/>
              <w:ind w:firstLine="105"/>
              <w:rPr>
                <w:rFonts w:ascii="UD デジタル 教科書体 NP-R" w:hAnsi="UD デジタル 教科書体 NP-R" w:eastAsia="UD デジタル 教科書体 NP-R" w:cs="BIZ UDPゴシック"/>
                <w:szCs w:val="21"/>
                <w:lang w:val="en-US" w:eastAsia="en-US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5775</wp:posOffset>
                  </wp:positionH>
                  <wp:positionV relativeFrom="paragraph">
                    <wp:posOffset>186690</wp:posOffset>
                  </wp:positionV>
                  <wp:extent cx="3218815" cy="3048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（３）年長（５歳児クラス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14630</wp:posOffset>
                      </wp:positionV>
                      <wp:extent cx="90805" cy="428625"/>
                      <wp:effectExtent l="571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.8pt;margin-top:16.9pt;width:7.1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6960</wp:posOffset>
                      </wp:positionH>
                      <wp:positionV relativeFrom="paragraph">
                        <wp:posOffset>186055</wp:posOffset>
                      </wp:positionV>
                      <wp:extent cx="99695" cy="457200"/>
                      <wp:effectExtent l="63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457200"/>
                              </a:xfrm>
                              <a:custGeom>
                                <a:avLst/>
                                <a:gdLst>
                                  <a:gd name="textAreaLeft" fmla="*/ 0 w 56520"/>
                                  <a:gd name="textAreaRight" fmla="*/ 39600 w 5652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4.8pt;margin-top:14.65pt;width:7.8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３</w:t>
            </w: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  <w:t xml:space="preserve">. </w:t>
            </w: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食育について保健福祉センターとどのような連携をしたいと思いますか？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Cs w:val="21"/>
              </w:rPr>
              <w:t>　　　</w:t>
            </w:r>
          </w:p>
        </w:tc>
      </w:tr>
      <w:tr>
        <w:trPr>
          <w:trHeight w:val="89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8"/>
                <w:szCs w:val="21"/>
              </w:rPr>
              <w:t>お子さんの感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UD デジタル 教科書体 NP-R" w:hAnsi="UD デジタル 教科書体 NP-R" w:eastAsia="UD デジタル 教科書体 NP-R" w:cs="BIZ UDPゴシック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UD デジタル 教科書体 NP-R" w:hAnsi="UD デジタル 教科書体 NP-R" w:eastAsia="UD デジタル 教科書体 NP-R" w:cs="BIZ UDPゴシック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18"/>
                <w:szCs w:val="18"/>
              </w:rPr>
              <w:t>施設職員の感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UD デジタル 教科書体 NP-R" w:hAnsi="UD デジタル 教科書体 NP-R" w:eastAsia="UD デジタル 教科書体 NP-R" w:cs="BIZ UDPゴシック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20"/>
                <w:szCs w:val="20"/>
              </w:rPr>
              <w:t>その他</w:t>
            </w:r>
          </w:p>
          <w:p>
            <w:pPr>
              <w:pStyle w:val="Normal"/>
              <w:ind w:left="105" w:hanging="0"/>
              <w:rPr>
                <w:rFonts w:ascii="UD デジタル 教科書体 NP-R" w:hAnsi="UD デジタル 教科書体 NP-R" w:eastAsia="UD デジタル 教科書体 NP-R" w:cs="BIZ UDPゴシック"/>
                <w:sz w:val="8"/>
                <w:szCs w:val="21"/>
              </w:rPr>
            </w:pPr>
            <w:r>
              <w:rPr>
                <w:rFonts w:ascii="UD デジタル 教科書体 NP-R" w:hAnsi="UD デジタル 教科書体 NP-R" w:cs="BIZ UDPゴシック" w:eastAsia="UD デジタル 教科書体 NP-R"/>
                <w:sz w:val="20"/>
                <w:szCs w:val="20"/>
              </w:rPr>
              <w:t>ご意見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ゴシック"/>
                <w:sz w:val="16"/>
                <w:szCs w:val="21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BIZ UDPゴシック"/>
          <w:b/>
          <w:b/>
        </w:rPr>
      </w:pPr>
      <w:r>
        <w:rPr>
          <w:rFonts w:ascii="UD デジタル 教科書体 NP-R" w:hAnsi="UD デジタル 教科書体 NP-R" w:cs="BIZ UDPゴシック" w:eastAsia="UD デジタル 教科書体 NP-R"/>
          <w:b/>
        </w:rPr>
        <w:t>【区使用欄】</w:t>
      </w:r>
    </w:p>
    <w:p>
      <w:pPr>
        <w:pStyle w:val="Normal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>□</w:t>
      </w:r>
      <w:r>
        <w:rPr>
          <w:rFonts w:ascii="UD デジタル 教科書体 NP-R" w:hAnsi="UD デジタル 教科書体 NP-R" w:cs="BIZ UDPゴシック" w:eastAsia="UD デジタル 教科書体 NP-R"/>
        </w:rPr>
        <w:t>　</w:t>
      </w:r>
      <w:r>
        <w:rPr>
          <w:rFonts w:eastAsia="UD デジタル 教科書体 NP-R" w:cs="BIZ UDPゴシック" w:ascii="UD デジタル 教科書体 NP-R" w:hAnsi="UD デジタル 教科書体 NP-R"/>
        </w:rPr>
        <w:t>DVD</w:t>
      </w:r>
      <w:r>
        <w:rPr>
          <w:rFonts w:ascii="UD デジタル 教科書体 NP-R" w:hAnsi="UD デジタル 教科書体 NP-R" w:cs="BIZ UDPゴシック" w:eastAsia="UD デジタル 教科書体 NP-R"/>
        </w:rPr>
        <w:t>またはエプロンシアターの返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164465</wp:posOffset>
                </wp:positionV>
                <wp:extent cx="5123815" cy="2470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仙台市太白区保健福祉センター家庭健康課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022-247-114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45pt;height:19.45pt;mso-wrap-distance-left:9.05pt;mso-wrap-distance-right:9.05pt;mso-wrap-distance-top:0pt;mso-wrap-distance-bottom:0pt;margin-top:12.95pt;mso-position-vertical-relative:text;margin-left:1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仙台市太白区保健福祉センター家庭健康課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022-247-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6:00Z</dcterms:created>
  <dc:creator>仙台市</dc:creator>
  <dc:description/>
  <cp:keywords/>
  <dc:language>en-US</dc:language>
  <cp:lastModifiedBy>梶谷　由理</cp:lastModifiedBy>
  <cp:lastPrinted>2021-01-04T11:05:00Z</cp:lastPrinted>
  <dcterms:modified xsi:type="dcterms:W3CDTF">2024-08-19T03:19:00Z</dcterms:modified>
  <cp:revision>39</cp:revision>
  <dc:subject/>
  <dc:title>供　　覧</dc:title>
</cp:coreProperties>
</file>