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BIZ UDPゴシック"/>
          <w:b/>
          <w:b/>
          <w:sz w:val="28"/>
          <w:szCs w:val="28"/>
        </w:rPr>
      </w:pPr>
      <w:r>
        <w:rPr>
          <w:rFonts w:ascii="UD デジタル 教科書体 NP-R" w:hAnsi="UD デジタル 教科書体 NP-R" w:cs="BIZ UDPゴシック" w:eastAsia="UD デジタル 教科書体 NP-R"/>
          <w:b/>
          <w:sz w:val="28"/>
          <w:szCs w:val="28"/>
        </w:rPr>
        <w:t>令和　　年度　野菜食育プログラム　施設向けアンケー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8"/>
        <w:gridCol w:w="1559"/>
        <w:gridCol w:w="1134"/>
        <w:gridCol w:w="2692"/>
        <w:gridCol w:w="1277"/>
        <w:gridCol w:w="2126"/>
      </w:tblGrid>
      <w:tr>
        <w:trPr>
          <w:trHeight w:val="807" w:hRule="atLeast"/>
        </w:trPr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 xml:space="preserve">記入日 </w:t>
            </w:r>
          </w:p>
          <w:p>
            <w:pPr>
              <w:pStyle w:val="Normal"/>
              <w:ind w:right="736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  年 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施設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ご担当者名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br/>
              <w:t>(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ご記入者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取組期間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　　年　　月　　日　食育通信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NO.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１配付（送信）　～</w:t>
            </w:r>
          </w:p>
          <w:p>
            <w:pPr>
              <w:pStyle w:val="Normal"/>
              <w:ind w:firstLine="21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　　年　　月　　日　食育ぬりえ実施　　</w:t>
            </w:r>
          </w:p>
        </w:tc>
      </w:tr>
      <w:tr>
        <w:trPr>
          <w:trHeight w:val="83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取組人数</w:t>
            </w:r>
          </w:p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最大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内 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少　　　人　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中　　　人　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長　　　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16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16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下記のアンケートにご協力をお願いします。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１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「野菜食育プログラム」の内容はいかがでしたか？　　　　</w:t>
            </w:r>
          </w:p>
          <w:p>
            <w:pPr>
              <w:pStyle w:val="Normal"/>
              <w:ind w:firstLine="44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5900</wp:posOffset>
                      </wp:positionV>
                      <wp:extent cx="3195320" cy="143510"/>
                      <wp:effectExtent l="0" t="3175" r="0" b="0"/>
                      <wp:wrapNone/>
                      <wp:docPr id="1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143640"/>
                                <a:chOff x="0" y="0"/>
                                <a:chExt cx="3195360" cy="14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768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536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84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652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41.05pt;margin-top:17pt;width:251.6pt;height:11.3pt" coordorigin="4821,340" coordsize="5032,2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" stroked="t" o:allowincell="t" style="position:absolute;left:4821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" stroked="t" o:allowincell="t" style="position:absolute;left:7337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9853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6079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8595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821,340" to="9852,340" ID="直線コネクタ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t>良かった　 　　まあ良かった　　どちらとも言えない　あまり良くなかった　　悪かった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 w:val="14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１）食育通信（２回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 w:val="14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206375</wp:posOffset>
                  </wp:positionV>
                  <wp:extent cx="3218815" cy="304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２）野菜食育エプロンシアター（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DVD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5900</wp:posOffset>
                      </wp:positionV>
                      <wp:extent cx="3195320" cy="143510"/>
                      <wp:effectExtent l="0" t="3175" r="0" b="0"/>
                      <wp:wrapNone/>
                      <wp:docPr id="3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143640"/>
                                <a:chOff x="0" y="0"/>
                                <a:chExt cx="3195360" cy="14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768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536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84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652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41.05pt;margin-top:17pt;width:251.6pt;height:11.3pt" coordorigin="4821,340" coordsize="5032,226">
                      <v:shape id="shape_0" ID="AutoShape 2" stroked="t" o:allowincell="t" style="position:absolute;left:4821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" stroked="t" o:allowincell="t" style="position:absolute;left:7337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9853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6079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8595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821,340" to="9852,340" ID="直線コネクタ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３）食育ぬりえ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87325</wp:posOffset>
                      </wp:positionV>
                      <wp:extent cx="3195320" cy="143510"/>
                      <wp:effectExtent l="0" t="3175" r="0" b="0"/>
                      <wp:wrapNone/>
                      <wp:docPr id="4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143640"/>
                                <a:chOff x="0" y="0"/>
                                <a:chExt cx="3195360" cy="14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768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536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84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652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41.05pt;margin-top:14.75pt;width:251.6pt;height:11.3pt" coordorigin="4821,295" coordsize="5032,226">
                      <v:shape id="shape_0" ID="AutoShape 2" stroked="t" o:allowincell="t" style="position:absolute;left:4821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" stroked="t" o:allowincell="t" style="position:absolute;left:7337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9853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6079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8595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821,295" to="9852,295" ID="直線コネクタ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４）野菜チャレンジャー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２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エプロンシアター（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DVD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）についてお伺いします。内容はお子さんにとって分かりやすいものでした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　　　　　　　　　　　　　　　　 　</w: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206375</wp:posOffset>
                  </wp:positionV>
                  <wp:extent cx="3218815" cy="3048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t>分かりやすい    まあわかりやすい　　どちらとも言えない　　少し難しい　　　　難し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（１）年少（３歳児クラス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196850</wp:posOffset>
                  </wp:positionV>
                  <wp:extent cx="3218815" cy="304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２）年中（４歳児クラス）</w:t>
            </w:r>
          </w:p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186690</wp:posOffset>
                  </wp:positionV>
                  <wp:extent cx="3218815" cy="304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３）年長（５歳児クラス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14630</wp:posOffset>
                      </wp:positionV>
                      <wp:extent cx="90805" cy="428625"/>
                      <wp:effectExtent l="571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8pt;margin-top:16.9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186055</wp:posOffset>
                      </wp:positionV>
                      <wp:extent cx="99695" cy="45720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45720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39600 w 5652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4.8pt;margin-top:14.65pt;width:7.8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３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食育について保健福祉センターとどのような連携をしたいと思いますか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</w:t>
            </w:r>
          </w:p>
        </w:tc>
      </w:tr>
      <w:tr>
        <w:trPr>
          <w:trHeight w:val="8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21"/>
              </w:rPr>
              <w:t>お子さんの感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UD デジタル 教科書体 NP-R" w:hAnsi="UD デジタル 教科書体 NP-R" w:eastAsia="UD デジタル 教科書体 NP-R" w:cs="BIZ UDPゴシック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18"/>
              </w:rPr>
              <w:t>施設職員の感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 w:cs="BIZ UDPゴシック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20"/>
                <w:szCs w:val="20"/>
              </w:rPr>
              <w:t>その他</w:t>
            </w:r>
          </w:p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 w:cs="BIZ UDPゴシック"/>
                <w:sz w:val="8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20"/>
                <w:szCs w:val="20"/>
              </w:rPr>
              <w:t>ご意見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BIZ UDPゴシック"/>
          <w:b/>
          <w:b/>
        </w:rPr>
      </w:pPr>
      <w:r>
        <w:rPr>
          <w:rFonts w:ascii="UD デジタル 教科書体 NP-R" w:hAnsi="UD デジタル 教科書体 NP-R" w:cs="BIZ UDPゴシック" w:eastAsia="UD デジタル 教科書体 NP-R"/>
          <w:b/>
        </w:rPr>
        <w:t>【区使用欄】</w:t>
      </w:r>
    </w:p>
    <w:p>
      <w:pPr>
        <w:pStyle w:val="Normal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□</w:t>
      </w:r>
      <w:r>
        <w:rPr>
          <w:rFonts w:ascii="UD デジタル 教科書体 NP-R" w:hAnsi="UD デジタル 教科書体 NP-R" w:cs="BIZ UDPゴシック" w:eastAsia="UD デジタル 教科書体 NP-R"/>
        </w:rPr>
        <w:t>　</w:t>
      </w:r>
      <w:r>
        <w:rPr>
          <w:rFonts w:eastAsia="UD デジタル 教科書体 NP-R" w:cs="BIZ UDPゴシック" w:ascii="UD デジタル 教科書体 NP-R" w:hAnsi="UD デジタル 教科書体 NP-R"/>
        </w:rPr>
        <w:t>DVD</w:t>
      </w:r>
      <w:r>
        <w:rPr>
          <w:rFonts w:ascii="UD デジタル 教科書体 NP-R" w:hAnsi="UD デジタル 教科書体 NP-R" w:cs="BIZ UDPゴシック" w:eastAsia="UD デジタル 教科書体 NP-R"/>
        </w:rPr>
        <w:t>またはエプロンシアターの返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64465</wp:posOffset>
                </wp:positionV>
                <wp:extent cx="5123815" cy="247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仙台市太白区保健福祉センター家庭健康課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022-247-11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45pt;height:19.45pt;mso-wrap-distance-left:9.05pt;mso-wrap-distance-right:9.05pt;mso-wrap-distance-top:0pt;mso-wrap-distance-bottom:0pt;margin-top:12.95pt;mso-position-vertical-relative:text;margin-left:1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仙台市太白区保健福祉センター家庭健康課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022-247-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仙台市</dc:creator>
  <dc:description/>
  <cp:keywords/>
  <dc:language>en-US</dc:language>
  <cp:lastModifiedBy>梶谷　由理</cp:lastModifiedBy>
  <cp:lastPrinted>2021-01-04T11:05:00Z</cp:lastPrinted>
  <dcterms:modified xsi:type="dcterms:W3CDTF">2024-08-07T07:47:00Z</dcterms:modified>
  <cp:revision>38</cp:revision>
  <dc:subject/>
  <dc:title>供　　覧</dc:title>
</cp:coreProperties>
</file>