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　定　施　設　使　用　廃　止　届　出　書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仙台市長　殿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届出者　住所（主たる事務所の所在地）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　　　　〒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施設の使用を廃止したので、公害防止条例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（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6310"/>
      </w:tblGrid>
      <w:tr>
        <w:trPr>
          <w:trHeight w:val="7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事業場の名称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事業場の所在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施設の種類等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廃止の年月日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廃止の理由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特定施設の種類の欄には、公害防止条例施行規則別表第１に掲げる番号及び名称を記載すること。</w:t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用紙の大きさは、日本産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7:00Z</dcterms:created>
  <dc:creator/>
  <dc:description/>
  <cp:keywords/>
  <dc:language>en-US</dc:language>
  <cp:lastModifiedBy/>
  <dcterms:modified xsi:type="dcterms:W3CDTF">2021-04-19T04:58:00Z</dcterms:modified>
  <cp:revision>1</cp:revision>
  <dc:subject/>
  <dc:title/>
</cp:coreProperties>
</file>