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仙台市長　殿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届出者　住所（主たる事務所の所在地）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　　　　〒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施設（揚水設備）に係る届出者の地位を承継したので、公害防止条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３項（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条第３項、第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条第３項、第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条第３項、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5349"/>
      </w:tblGrid>
      <w:tr>
        <w:trPr>
          <w:trHeight w:val="90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若しくは事業場又は特定事業場の</w:t>
            </w:r>
          </w:p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揚水設備の名称）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若しくは事業場又は特定事業場の</w:t>
            </w:r>
          </w:p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exact" w:line="260"/>
              <w:ind w:firstLine="19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揚水設備の設置場所）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施設の種類等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承継の年月日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被承継者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氏名又は名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住所又は主たる事務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の所在地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承継の理由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特定施設の種類等の欄には、公害防止条例施行規則別表第１に掲げる番号及び名称又は揚水設備を記載すること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届出書の用紙の大きさは、日本産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8:00Z</dcterms:created>
  <dc:creator/>
  <dc:description/>
  <cp:keywords/>
  <dc:language>en-US</dc:language>
  <cp:lastModifiedBy/>
  <dcterms:modified xsi:type="dcterms:W3CDTF">2021-04-19T04:58:00Z</dcterms:modified>
  <cp:revision>1</cp:revision>
  <dc:subject/>
  <dc:title/>
</cp:coreProperties>
</file>